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icová stavba lát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Látky jsou složeny z částic – z atomů a molekul. Molekula je částice složená ze dvou a více ato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evných látkách</w:t>
      </w:r>
      <w:r>
        <w:rPr/>
        <w:t xml:space="preserve"> jsou částice uspořádané pravidelně, jsou blízko sebe s malými mezerami. Mezi částicemi působí velké síly, které jim neumožňují se přemísťovat z místa na místo, mohou pouze kmitat kolem rovnovážných poloh všemi směry, silové působení mezi částicemi je velké, proto pevné látky nejsou snadno dělitelné a deformovatelné. Pohyb částic je neuspořádaný, chaotick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kapalinách</w:t>
      </w:r>
      <w:r>
        <w:rPr/>
        <w:t xml:space="preserve"> působí mezi částicemi menší síly než v pevných látkách (kapaliny jsou snadno dělitelné, mohou se přelévat), částice kmitají a mohou se přemísťovat z místa na místo, částice jsou nepravidelně uspořádané, vzdálenosti mezi nimi jsou přibližně stejné, jako u pevných látek (jsou také nestlačitelné).</w:t>
      </w:r>
    </w:p>
    <w:p>
      <w:pPr>
        <w:pStyle w:val="Normal"/>
        <w:rPr/>
      </w:pPr>
      <w:r>
        <w:rPr>
          <w:b/>
          <w:bCs/>
        </w:rPr>
        <w:t>V plynných látkách</w:t>
      </w:r>
      <w:r>
        <w:rPr/>
        <w:t xml:space="preserve"> jsou částice nepravidelně uspořádané, vzdálenosti mezi nimi jsou velké (proto jsou velmi dobře stlačitelné) a silové působení mezi částicemi je slabé nebo žádné (pouze při vzájemných srážkách), pohybují se neomezeně z místa na míst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irovnání: PEVNÉ        — žáci ve třídě v hodině Ma</w:t>
      </w:r>
    </w:p>
    <w:p>
      <w:pPr>
        <w:pStyle w:val="TextBody"/>
        <w:rPr/>
      </w:pPr>
      <w:r>
        <w:rPr/>
        <w:t xml:space="preserve">                   </w:t>
      </w:r>
      <w:r>
        <w:rPr/>
        <w:t>KAPALNÉ  — žáci ve třídě při Vv</w:t>
      </w:r>
    </w:p>
    <w:p>
      <w:pPr>
        <w:pStyle w:val="TextBody"/>
        <w:rPr/>
      </w:pPr>
      <w:r>
        <w:rPr/>
        <w:t xml:space="preserve">                   </w:t>
      </w:r>
      <w:r>
        <w:rPr/>
        <w:t>PLYNNÉ     — žáci o velké přestávc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e všech látkách se tedy částice neustále neuspořádaně pohybují. Důkazem jsou dva jevy: </w:t>
      </w:r>
      <w:r>
        <w:rPr>
          <w:i/>
        </w:rPr>
        <w:t>DIFÚZE,</w:t>
      </w:r>
      <w:r>
        <w:rPr/>
        <w:t xml:space="preserve"> </w:t>
      </w:r>
      <w:r>
        <w:rPr>
          <w:i/>
        </w:rPr>
        <w:t>BROWNŮV POHYB</w:t>
      </w:r>
      <w:r>
        <w:rPr/>
        <w:t xml:space="preserve">. </w:t>
      </w:r>
      <w:r>
        <w:rPr>
          <w:b/>
          <w:bCs/>
        </w:rPr>
        <w:t>Difúze</w:t>
      </w:r>
      <w:r>
        <w:rPr/>
        <w:t xml:space="preserve"> je </w:t>
      </w:r>
      <w:r>
        <w:rPr>
          <w:u w:val="single"/>
        </w:rPr>
        <w:t>samovolné</w:t>
      </w:r>
      <w:r>
        <w:rPr/>
        <w:t xml:space="preserve"> pronikání částic jedné látky mezi částice druhé látky. Nejlépe probíhá u látek plynných, nejhůře u látek pevných. </w:t>
      </w:r>
      <w:r>
        <w:rPr>
          <w:b/>
          <w:bCs/>
        </w:rPr>
        <w:t>Biolog Brown</w:t>
      </w:r>
      <w:r>
        <w:rPr/>
        <w:t xml:space="preserve"> popsal pohyb pylových zrnek při jejich pozorování pod mikroskopem. Pylová zrnka se pohybovala trhavým neuspořádaným pohybem, což dokázali vysvětlit fyzikové až v době pozdější. Do pylových zrnek naráží ze všech směrů pohybující se molekuly vody a zmíněné nárazy vždy posunou zrnko určitým směrem, který se neustále 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e se pohybují v látkách neustále, </w:t>
      </w:r>
      <w:r>
        <w:rPr>
          <w:b/>
          <w:bCs/>
        </w:rPr>
        <w:t>rychlost pohybu je ovlivňována teplotou</w:t>
      </w:r>
      <w:r>
        <w:rPr/>
        <w:t>. Čím je teplota vyšší, tím je rychlost částic větší a naopak. K zastavení částic nikdy nedoj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plo a teplo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Teplo</w:t>
      </w:r>
      <w:r>
        <w:rPr/>
        <w:t xml:space="preserve"> je energie, kterou předává teplejší těleso chladnějšímu. Značka je </w:t>
      </w:r>
      <w:r>
        <w:rPr>
          <w:b/>
          <w:bCs/>
          <w:u w:val="single"/>
        </w:rPr>
        <w:t>Q</w:t>
      </w:r>
      <w:r>
        <w:rPr/>
        <w:t xml:space="preserve"> a jednotka </w:t>
      </w:r>
      <w:r>
        <w:rPr>
          <w:b/>
          <w:bCs/>
          <w:u w:val="single"/>
        </w:rPr>
        <w:t>1J</w:t>
      </w:r>
      <w:r>
        <w:rPr/>
        <w:t xml:space="preserve"> (Joule)</w:t>
      </w:r>
    </w:p>
    <w:p>
      <w:pPr>
        <w:pStyle w:val="Normal"/>
        <w:rPr/>
      </w:pPr>
      <w:r>
        <w:rPr/>
        <w:t xml:space="preserve">Další jednotky jsou  </w:t>
      </w:r>
      <w:r>
        <w:rPr>
          <w:b/>
          <w:bCs/>
        </w:rPr>
        <w:t>mJ, kJ, MJ, GJ</w:t>
      </w:r>
    </w:p>
    <w:p>
      <w:pPr>
        <w:pStyle w:val="Normal"/>
        <w:rPr/>
      </w:pPr>
      <w:r>
        <w:rPr/>
        <w:t>1J = 1000 mJ</w:t>
      </w:r>
    </w:p>
    <w:p>
      <w:pPr>
        <w:pStyle w:val="Normal"/>
        <w:rPr/>
      </w:pPr>
      <w:r>
        <w:rPr/>
        <w:t>1kJ = 1000 J</w:t>
      </w:r>
    </w:p>
    <w:p>
      <w:pPr>
        <w:pStyle w:val="Normal"/>
        <w:rPr/>
      </w:pPr>
      <w:r>
        <w:rPr/>
        <w:t>1 MJ = 1 000 000 J</w:t>
      </w:r>
    </w:p>
    <w:p>
      <w:pPr>
        <w:pStyle w:val="Normal"/>
        <w:rPr/>
      </w:pPr>
      <w:r>
        <w:rPr/>
        <w:t>1 GJ = 1 000 000 000 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plota</w:t>
      </w:r>
      <w:r>
        <w:rPr/>
        <w:t xml:space="preserve"> vyjadřuje okamžitý stav tělesa, značkou je </w:t>
      </w:r>
      <w:r>
        <w:rPr>
          <w:b/>
          <w:bCs/>
          <w:u w:val="single"/>
        </w:rPr>
        <w:t xml:space="preserve">t </w:t>
      </w:r>
      <w:r>
        <w:rPr/>
        <w:t xml:space="preserve">, jednotkou </w:t>
      </w:r>
      <w:r>
        <w:rPr>
          <w:b/>
          <w:bCs/>
          <w:u w:val="single"/>
        </w:rPr>
        <w:t>1ºC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jnižší možná dosažitelná teplota je přibližně  - 273 ºC, tuto teplotu označujeme jako </w:t>
      </w:r>
      <w:r>
        <w:rPr>
          <w:b/>
          <w:bCs/>
        </w:rPr>
        <w:t>absolutní nula</w:t>
      </w:r>
      <w:r>
        <w:rPr/>
        <w:t>.</w:t>
      </w:r>
    </w:p>
    <w:p>
      <w:pPr>
        <w:pStyle w:val="Normal"/>
        <w:rPr/>
      </w:pPr>
      <w:r>
        <w:rPr/>
        <w:t xml:space="preserve">Absolutní nula znamená teplotu 0 K na Kelvinově teplotní stupnici. Teplota Kelvinovy stupnice má značku </w:t>
      </w:r>
      <w:r>
        <w:rPr>
          <w:b/>
          <w:bCs/>
          <w:u w:val="single"/>
        </w:rPr>
        <w:t>T</w:t>
      </w:r>
      <w:r>
        <w:rPr/>
        <w:t xml:space="preserve"> a jednotku </w:t>
      </w:r>
      <w:r>
        <w:rPr>
          <w:b/>
          <w:bCs/>
          <w:u w:val="single"/>
        </w:rPr>
        <w:t>1 K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NITŘNÍ ENERGIE TĚLESA</w:t>
      </w:r>
    </w:p>
    <w:p>
      <w:pPr>
        <w:pStyle w:val="TextBody"/>
        <w:rPr/>
      </w:pPr>
      <w:r>
        <w:rPr/>
        <w:t xml:space="preserve">Pohyb částic v látkách je příčinou jejich tzv. </w:t>
      </w:r>
      <w:r>
        <w:rPr>
          <w:i/>
        </w:rPr>
        <w:t xml:space="preserve">vnitřní energie. </w:t>
      </w:r>
      <w:r>
        <w:rPr/>
        <w:t>Vnitřní energii má každé těleso za každé teploty.</w:t>
      </w:r>
    </w:p>
    <w:p>
      <w:pPr>
        <w:pStyle w:val="TextBody"/>
        <w:rPr/>
      </w:pPr>
      <w:r>
        <w:rPr/>
        <w:t>Vnitřní energie E</w:t>
      </w:r>
      <w:r>
        <w:rPr>
          <w:position w:val="-4"/>
          <w:sz w:val="19"/>
        </w:rPr>
        <w:t>VN</w:t>
      </w:r>
      <w:r>
        <w:rPr/>
        <w:t xml:space="preserve"> zahrnuje</w:t>
      </w:r>
    </w:p>
    <w:p>
      <w:pPr>
        <w:pStyle w:val="TextBody"/>
        <w:ind w:left="0" w:right="0" w:hanging="360"/>
        <w:rPr/>
      </w:pPr>
      <w:r>
        <w:rPr/>
        <w:t xml:space="preserve">      </w:t>
      </w:r>
      <w:r>
        <w:rPr/>
        <w:t>1) Kinetickou energii pohybujících se částic</w:t>
      </w:r>
    </w:p>
    <w:p>
      <w:pPr>
        <w:pStyle w:val="TextBody"/>
        <w:ind w:left="0" w:right="0" w:hanging="360"/>
        <w:rPr/>
      </w:pPr>
      <w:r>
        <w:rPr/>
        <w:t xml:space="preserve">      </w:t>
      </w:r>
      <w:r>
        <w:rPr/>
        <w:t>2) Potenciální energii částic, protože na sebe neustále silově působí</w:t>
      </w:r>
    </w:p>
    <w:p>
      <w:pPr>
        <w:pStyle w:val="TextBody"/>
        <w:ind w:left="0" w:right="0" w:hanging="360"/>
        <w:rPr/>
      </w:pPr>
      <w:r>
        <w:rPr/>
        <w:t xml:space="preserve">      </w:t>
      </w:r>
      <w:r>
        <w:rPr/>
        <w:t>3) Energii atomového jádra</w:t>
      </w:r>
    </w:p>
    <w:p>
      <w:pPr>
        <w:pStyle w:val="TextBody"/>
        <w:ind w:left="0" w:right="0" w:hanging="360"/>
        <w:rPr>
          <w:i/>
          <w:i/>
          <w:iCs/>
        </w:rPr>
      </w:pPr>
      <w:r>
        <w:rPr/>
        <w:t xml:space="preserve">      </w:t>
      </w:r>
      <w:r>
        <w:rPr/>
        <w:t>4) Energii částic uvnitř atomu (elektronů a protonů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ontrolní otázky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může být kinetická energie tělesa = 0 J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může být poteniální energie tělesa = 0 J 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může být vnitřní energie tělesa = 0 J ?</w:t>
      </w:r>
      <w:bookmarkStart w:id="0" w:name="_GoBack1"/>
      <w:bookmarkEnd w:id="0"/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Změna vnitřní energie tělesa se projeví změnou teploty tělesa. Dodám-li tělesu energii v podobě tepla, jeho vnitřní energie se zvýší, pohyb částic se zrychlí a teplota se zvýší. Odeberu-li tělesu energii, těleso se ochladí, částice se zpomalí a vnitřní energie se sní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  <w:u w:val="single"/>
        </w:rPr>
        <w:t>Teplota tělesa (vnitřní energie) se dá změnit následujícími způsoby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konáním práce</w:t>
      </w:r>
      <w:r>
        <w:rPr/>
        <w:t xml:space="preserve"> (ohýbání drátu, vrtání vrtačkou, řezání pilou, broušení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i/>
          <w:i/>
          <w:iCs/>
        </w:rPr>
      </w:pPr>
      <w:r>
        <w:rPr>
          <w:b/>
          <w:bCs/>
          <w:u w:val="single"/>
        </w:rPr>
        <w:t>tepelnou výměnou</w:t>
      </w:r>
      <w:r>
        <w:rPr/>
        <w:t xml:space="preserve"> (studený hrnek a horký čaj-čaj předá hrnku část své vnitřní energie, sám se ochladí a hrnek se zahřeje)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u w:val="none"/>
        </w:rPr>
      </w:pPr>
      <w:r>
        <w:rPr>
          <w:i/>
          <w:iCs/>
        </w:rPr>
        <w:t>Tepelná výměna</w:t>
      </w:r>
      <w:r>
        <w:rPr/>
        <w:t xml:space="preserve"> probíhá mezi tělesy různých teplot, teplejší těleso předává teplo tělesu chladnějšímu, dokud se teploty obou těles vyrovnají – </w:t>
      </w:r>
      <w:r>
        <w:rPr>
          <w:i/>
          <w:iCs/>
        </w:rPr>
        <w:t>nastává stav tepelné rovnováhy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/>
          <w:bCs/>
          <w:u w:val="none"/>
        </w:rPr>
        <w:t xml:space="preserve">-     </w:t>
      </w:r>
      <w:r>
        <w:rPr>
          <w:b/>
          <w:bCs/>
          <w:u w:val="single"/>
        </w:rPr>
        <w:t>chemickou reakcí</w:t>
      </w:r>
      <w:r>
        <w:rPr/>
        <w:t xml:space="preserve"> (při některých reakcí se energie uvolňuje do okolí, u jiných se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u w:val="single"/>
        </w:rPr>
      </w:pPr>
      <w:r>
        <w:rPr/>
        <w:t xml:space="preserve">       </w:t>
      </w:r>
      <w:r>
        <w:rPr/>
        <w:t>naopak spotřebovává - odebírá z okol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u w:val="single"/>
        </w:rPr>
        <w:t>průchodem elektrického proudu</w:t>
      </w:r>
      <w:r>
        <w:rPr/>
        <w:t xml:space="preserve"> (se vodič vždy zahřívá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PŘENOS TEPLA MEZI TĚLESY NEBO MEZI DVĚMA ČÁSTMI JEDNOHO TĚLESA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řenosem tepla mezi tělesy se mění jejich teplota a současně také jejich vnitřní energie</w:t>
      </w:r>
    </w:p>
    <w:p>
      <w:pPr>
        <w:pStyle w:val="Normal"/>
        <w:rPr>
          <w:b/>
          <w:b/>
          <w:bCs/>
        </w:rPr>
      </w:pPr>
      <w:r>
        <w:rPr/>
        <w:t>Mezi tělesy různých teplot nebo mezi dvěma konci jednoho tělesa se teplo přenáší následujícími způ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>vedením-</w:t>
      </w:r>
      <w:r>
        <w:rPr/>
        <w:t xml:space="preserve">částice, které neustále kmitají, narážejí do sebe a při srážkách si předávají energii, pomalé částice zrychlí, rychlé částice naopak zpomalí; takto se energie šíří dál (studený hrnek-horký čaj,  horký čaj-studená lžíce v něm…..)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b/>
          <w:b/>
          <w:bCs/>
        </w:rPr>
      </w:pPr>
      <w:r>
        <w:rPr/>
        <w:t>rychle se pohybující částice narážejí do pomalejších částic a předávají jim část své energie, tímto se rychlost všech částic postupně zvyšuje a těleso se zahří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prouděním- </w:t>
      </w:r>
      <w:r>
        <w:rPr>
          <w:b w:val="false"/>
          <w:bCs w:val="false"/>
        </w:rPr>
        <w:t xml:space="preserve">podmínkou je existence gravitačního pole, v němž hmota s menší hustotou stoupá vzhůru, s větší hustotou klesá dolů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rPr>
          <w:b/>
          <w:b/>
          <w:bCs/>
        </w:rPr>
      </w:pPr>
      <w:r>
        <w:rPr/>
        <w:t>takto se například ohřívá vzduch v místnosti od radiátorů-horký radiátor ohřeje vzduch v jeho okolí ve spodní části místnosti, ohřátý vzduch zvětší svůj objem, hustota se sníží, proto stoupá vzhůru, místo něho studený vzduch s větší hustotou klesá k podlaze, ohřeje se a vše se opakuje; k proudění dobře dochází i v kapal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zářením- </w:t>
      </w:r>
      <w:r>
        <w:rPr>
          <w:b w:val="false"/>
          <w:bCs w:val="false"/>
        </w:rPr>
        <w:t>každé těleso, nejlépe rozžhavené, vysílá do okolí neviditelné tepelné záření</w:t>
      </w:r>
      <w:r>
        <w:rPr>
          <w:b/>
          <w:bCs/>
        </w:rPr>
        <w:t xml:space="preserve">, </w:t>
      </w:r>
      <w:r>
        <w:rPr/>
        <w:t>tímto způsobem se přenáší teplo mezi Sluncem a Zemí v podobě tepelného záření, které se šíří rychlostí světla 300 000 km/s ve vakuu, v jiných prostředích je rychlost menší. K přenosu není zapotřebí částic, jako je tomu u vedení a proudění. Nejvíce se tímto způsobem zahřívají tělesa s povrchem tmavým a drsným. Od těles světlých a lesklých se tepelné záření odráží, zahřívají se tedy méně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vykle dochází ke změně vnitřní energie, tedy teploty těles, všemi způsoby současně, kombinovaně, jeden ze způsobů však většinou převládá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Pokud chceme zajistit, aby se teplota tělesa neměnila vlivem okolního prostředí, musíme ho TEPELNĚ IZOLOVAT (čaj v termosce, člověk v zimní bundě, zateplený dům izolační hmotou-polystyrénem......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Látky dělíme mezi </w:t>
      </w:r>
      <w:r>
        <w:rPr>
          <w:b/>
          <w:bCs/>
          <w:u w:val="single"/>
        </w:rPr>
        <w:t>tepelné vodiče a izolanty</w:t>
      </w:r>
      <w:r>
        <w:rPr/>
        <w:t>.</w:t>
      </w:r>
    </w:p>
    <w:p>
      <w:pPr>
        <w:pStyle w:val="Normal"/>
        <w:rPr/>
      </w:pPr>
      <w:r>
        <w:rPr/>
        <w:t xml:space="preserve">Nejlepší tepelný izolant je </w:t>
      </w:r>
      <w:r>
        <w:rPr>
          <w:b/>
          <w:bCs/>
        </w:rPr>
        <w:t>vakuum</w:t>
      </w:r>
      <w:r>
        <w:rPr/>
        <w:t>, také vzduch, dále plasty, suché dřevo, peří, polystyren, molitan, skelná vata, dutá vlákna (fleesové bundy),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tepelné vodiče jsou kovy. I mezi nimi jsou rozdíl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1:00Z</dcterms:created>
  <dc:creator>Odbor Informatiky</dc:creator>
  <dc:description/>
  <dc:language>en-US</dc:language>
  <cp:lastModifiedBy/>
  <cp:lastPrinted>2113-01-01T00:00:00Z</cp:lastPrinted>
  <dcterms:modified xsi:type="dcterms:W3CDTF">2015-03-17T19:26:19Z</dcterms:modified>
  <cp:revision>2</cp:revision>
  <dc:subject/>
  <dc:title>Částicová stavba lá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