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32"/>
          <w:szCs w:val="32"/>
          <w:u w:val="single"/>
        </w:rPr>
        <w:t>Charakteristika škol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Naše základní škola vznikla v roce 1986 sloučením dvou škol z důvodu úbytku žáků. Jsme úplná základní škola sídlištního typu ležící na hranici městských částí Město a Podlesí. Od roku 1992 jsme školou s rozšířenou výukou hudební výchovy.</w:t>
      </w:r>
    </w:p>
    <w:p>
      <w:pPr>
        <w:pStyle w:val="Normal"/>
        <w:jc w:val="both"/>
        <w:rPr/>
      </w:pPr>
      <w:r>
        <w:rPr/>
        <w:tab/>
        <w:t>Naši školu navštěvuje průměrně 550 žáků, ale jejich počet se stále snižuje. Na prvním i druhém stupni probíhá výuka paralelně nejméně ve dvou třídách v ročníku. Třídy navštěvuje průměrně 25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ybavenost školy:</w:t>
      </w:r>
    </w:p>
    <w:p>
      <w:pPr>
        <w:pStyle w:val="Normal"/>
        <w:jc w:val="both"/>
        <w:rPr/>
      </w:pPr>
      <w:r>
        <w:rPr/>
        <w:tab/>
        <w:t xml:space="preserve">Škola je tvořena dvěma velkými budovami, ve kterých se odděleně vyučují žáci prvního a druhého stupně. Tyto budovy jsou propojeny průchozím traktem, v němž se nachází školní jídelna, školní družina a odborné učebny k výuce praktických činností. Žáci se vyučují ve svých kmenových třídách a pro výuku odborných předmětů navštěvují odborné učebny přírodopisu, fyziky, chemie, zeměpisu, cizích jazyků, výtvarné výchovy a společenských věd. K výuce informatiky mohou žáci využívat odbornou učebnu vybavenou počítači s volným přístupem na internet. </w:t>
      </w:r>
    </w:p>
    <w:p>
      <w:pPr>
        <w:pStyle w:val="Normal"/>
        <w:ind w:firstLine="708"/>
        <w:jc w:val="both"/>
        <w:rPr/>
      </w:pPr>
      <w:r>
        <w:rPr/>
        <w:t>Vzhledem k hudebnímu zaměření školy mají žáci k dispozici čtyři specializované učebny hudební výchovy. Jelikož na škole působí několik pěveckých sborů, k jejich činnosti je zřízena velká zkušebna ve středním traktu. Za zmínku stojí i sálek využívaný k menším vystoupením v rámci školy. Tento sálek je také vybaven projekční technikou a je využíván i k přednáškám, besedám a také ve výuce.</w:t>
      </w:r>
    </w:p>
    <w:p>
      <w:pPr>
        <w:pStyle w:val="Normal"/>
        <w:ind w:firstLine="708"/>
        <w:jc w:val="both"/>
        <w:rPr/>
      </w:pPr>
      <w:r>
        <w:rPr/>
        <w:t>K rozvoji tělesné zdatnosti slouží dvě velké tělocvičny, malá tělocvična ve školní družině, posilovna, nové školní hřiště včetně víceúčelové plochy s umělým povrchem. V příštích letech bude žákům k dispozici nová sportovní hala využívaná zejména pro sportovní gymnastiku. Obě tělocvičny jsou také využívány ke spontánním volnočasovým aktivitám dětí i dospělých.</w:t>
      </w:r>
    </w:p>
    <w:p>
      <w:pPr>
        <w:pStyle w:val="Normal"/>
        <w:ind w:firstLine="708"/>
        <w:jc w:val="both"/>
        <w:rPr/>
      </w:pPr>
      <w:r>
        <w:rPr/>
        <w:t>V době volna a přestávek mohou žáci využívat odpočinkové koutky na chodbách, žákovskou knihovnu nebo učebnu informatiky. Plánujeme zřízení studovny vybavené odbornou literaturou, časopisy,  počítačovou technikou a kopírkou. Na chodbách jsou stoly na stolní tenis, které jsou využívány jak o přestávkách, tak i po vyučování.</w:t>
      </w:r>
    </w:p>
    <w:p>
      <w:pPr>
        <w:pStyle w:val="Normal"/>
        <w:ind w:firstLine="708"/>
        <w:jc w:val="both"/>
        <w:rPr/>
      </w:pPr>
      <w:r>
        <w:rPr/>
        <w:t>V době před začátkem vyučování a po jeho ukončení mohou žáci navštěvovat čtyři smíšená oddělení školní družiny maximálně pro 100 žáků. Dětem jsou nabízeny spontánní i řízené aktivity a odpočinková činnost, které kompenzují zátěž během školního vyučování, příprava na vyučování a příležitostné akce jako besídky, karnevaly, soutěže, besedy a výchovné pořady. Práce je vedena formou měsíčních projektů např. „Naše město – cestujeme“, „Chceme mít silné a zdravé tělo“, „Já a moje rodina – mámo, táto, to jsem já“ a dalších.</w:t>
      </w:r>
    </w:p>
    <w:p>
      <w:pPr>
        <w:pStyle w:val="Normal"/>
        <w:ind w:firstLine="708"/>
        <w:jc w:val="both"/>
        <w:rPr/>
      </w:pPr>
      <w:r>
        <w:rPr/>
        <w:t>Pro práci učitelů je škola vybavena dvěma sborovnami vybavenými výpočetní technikou, odbornými kabinety a učitelskou knihovno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harakteristika pedagogického sboru:</w:t>
      </w:r>
    </w:p>
    <w:p>
      <w:pPr>
        <w:pStyle w:val="Normal"/>
        <w:jc w:val="both"/>
        <w:rPr/>
      </w:pPr>
      <w:r>
        <w:rPr/>
        <w:tab/>
        <w:t xml:space="preserve">Pedagogický sbor tvoří učitelé a vychovatelky školní družiny, kteří svou odborností garantují kvalitní výuku. Požadovanou kvalifikaci v současné době splňuje 90 % pracovníků. Ve sboru jsou zastoupeni mladí i zkušení pedagogové. Na škole pracuje metodik prevence patologických jevů, výchovný poradce a také speciální pedagog pro děti se speciálními vzdělávacími potřebami. </w:t>
      </w:r>
    </w:p>
    <w:p>
      <w:pPr>
        <w:pStyle w:val="Normal"/>
        <w:jc w:val="both"/>
        <w:rPr/>
      </w:pPr>
      <w:r>
        <w:rPr/>
        <w:tab/>
        <w:t>Téměř všichni učitelé byli proškoleni v kursech první pomoci, počítačové gramotnosti a cizích jazyků. Je kladen důraz na další vzdělávání nejen v odbornosti jednotlivých předmětů, ale také v nových formách a metodách výuky, osobnostní výchově, multikulturní výchově a dalších obor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harakteristika žáků:</w:t>
      </w:r>
    </w:p>
    <w:p>
      <w:pPr>
        <w:pStyle w:val="Normal"/>
        <w:jc w:val="both"/>
        <w:rPr/>
      </w:pPr>
      <w:r>
        <w:rPr/>
        <w:tab/>
        <w:t>Převážná většina našich žáků je ze spádové oblasti školy, díky zaměření školy na hudební výchovu k nám dojíždějí také žáci ze vzdálenějších částí Havířova.  Do kolektivu žáku jsou integrováni také žáci se specifickými poruchami učení a chování, kterým je věnována reedukační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polupráce s rodiči a jinými subjekty: </w:t>
      </w:r>
    </w:p>
    <w:p>
      <w:pPr>
        <w:pStyle w:val="Normal"/>
        <w:jc w:val="both"/>
        <w:rPr/>
      </w:pPr>
      <w:r>
        <w:rPr/>
        <w:tab/>
        <w:t xml:space="preserve">Spolupráce s rodiči se neustále rozvíjí. Rodiče jsou pravidelně informováni o výsledcích práce svých dětí na třídních schůzkách a informačních dnech. Dále mohou školu kdykoliv navštívit po předchozí vzájemné dohodě s vyučujícími. O akcích školy se také mohou informovat na internetových stránkách. </w:t>
      </w:r>
    </w:p>
    <w:p>
      <w:pPr>
        <w:pStyle w:val="Normal"/>
        <w:jc w:val="both"/>
        <w:rPr/>
      </w:pPr>
      <w:r>
        <w:rPr/>
        <w:tab/>
        <w:t>Na škole pracuje Sdružení rodičů a přátel školy, které se podílí na organizování některých celoškolních akcí a volnočasových aktivit žáků. Nabízíme celou řadu kroužků s různým zaměřením – sportovní, hudební, výtvarné, taneční, atd.</w:t>
      </w:r>
    </w:p>
    <w:p>
      <w:pPr>
        <w:pStyle w:val="Normal"/>
        <w:jc w:val="both"/>
        <w:rPr/>
      </w:pPr>
      <w:r>
        <w:rPr/>
        <w:tab/>
        <w:t>Škola spolupracuje s Magistrátem města Havířova zejména na zajišťování kulturních programů jejich akcí. Před několika lety byl navázán kontakt s s mateřskými školami Resslova a Švabinského, jde zejména o společné akce jejich dětí a našich prvňáčků. Za zmínku stojí také každoroční besedy o právním vědomí a bezpečnosti pořádané městskou policií, návštěva výchovných programů Centra prevence pro děti a mládež zaměřených na vzájemné vztahy žáků. Využíváme služeb pedagogicko-psychologické poradny jak pro vyšetření dětí, které mají problémy s učením nebo chováním, tak pro vzdělávací programy.</w:t>
      </w:r>
    </w:p>
    <w:p>
      <w:pPr>
        <w:pStyle w:val="Normal"/>
        <w:jc w:val="both"/>
        <w:rPr/>
      </w:pPr>
      <w:r>
        <w:rPr/>
        <w:tab/>
        <w:t>Příkladná je také spolupráce s městskou knihovnou, která pro žáky naší školy připravuje literární bese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adiční akce školy:</w:t>
      </w:r>
    </w:p>
    <w:p>
      <w:pPr>
        <w:pStyle w:val="Normal"/>
        <w:jc w:val="both"/>
        <w:rPr/>
      </w:pPr>
      <w:r>
        <w:rPr/>
        <w:tab/>
        <w:t>Žáci ze tříd z rozšířenou výukou hudební výchovy vystupují na společenských akcích, koncertech, přehlídkách a soutěžích v rámci města, regionu a celé republiky, ale také akcích mezinárodních. K pravidelným již patří přehlídka dětských pěveckých sborů v Orlové, Svátky písní v Olomouci, soutěž v sólovém zpěvu, duet a trii Jaro přišlo k nám a soutěž ve hře na zobcovou flétnu Zdravé pískání.</w:t>
      </w:r>
    </w:p>
    <w:p>
      <w:pPr>
        <w:pStyle w:val="Normal"/>
        <w:ind w:firstLine="708"/>
        <w:jc w:val="both"/>
        <w:rPr/>
      </w:pPr>
      <w:r>
        <w:rPr/>
        <w:t xml:space="preserve">Tradicí se již stalo pořádání vánočního a jarního koncertu naší školy, kde se představí nejen všechny pěvecké sbory, které na škole působí, ale i další talentované děti. Tyto koncerty jsou věnovány rodičům našich žáků, ale také široké veřejnosti. </w:t>
      </w:r>
    </w:p>
    <w:p>
      <w:pPr>
        <w:pStyle w:val="Normal"/>
        <w:ind w:firstLine="708"/>
        <w:jc w:val="both"/>
        <w:rPr/>
      </w:pPr>
      <w:r>
        <w:rPr/>
        <w:t>Tradičně se výuka doplňuje organizováním pěveckých soustředění, lyžařských kurzů, škol v přírodě, letních a podzimních poznávacích výletů a kulturně-historických exkurzí do Prahy, Osvětimi a Krakova pro žáky 9. ročníků a do archeoskanzenu pro žáky 7. ročníků.</w:t>
      </w:r>
    </w:p>
    <w:p>
      <w:pPr>
        <w:pStyle w:val="Normal"/>
        <w:jc w:val="both"/>
        <w:rPr/>
      </w:pPr>
      <w:r>
        <w:rPr/>
        <w:tab/>
        <w:t xml:space="preserve">Žáci prvního stupně se každoročně zapojují do akce Zdravé zuby a také se aktivně účastní projektových dnů zaměřených k jednotlivým ročním obdobím. Pro naše prvňáčky organizujeme ve spolupráci s městskou knihovnou pasování na mladé čtenáře. </w:t>
      </w:r>
    </w:p>
    <w:p>
      <w:pPr>
        <w:pStyle w:val="Normal"/>
        <w:jc w:val="both"/>
        <w:rPr/>
      </w:pPr>
      <w:r>
        <w:rPr/>
        <w:tab/>
        <w:t>Pro zpestření školního života připravujeme čertovskou soutěž, karnevaly pro žáky prvního stupně a spolupracujících mateřských škol, dopravní soutěže, školní radovánky, plavecký den, školní lyžařské závody, akce ke Dni dětí a víkendové turistické zájezdy. Pro naše žáky a žáky ostatních havířovských škol organizujeme turnaj „O pohár ředitelky ZŠ Žákovská“ ve florbalu. Za zmínku stojí také společné návštěvy žáků, rodičů a učitelů ostravských divadel.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1:36:00Z</dcterms:created>
  <dc:creator>Kruczková Daniela</dc:creator>
  <dc:description/>
  <dc:language>en-US</dc:language>
  <cp:lastModifiedBy>No</cp:lastModifiedBy>
  <dcterms:modified xsi:type="dcterms:W3CDTF">2006-06-14T12:20:00Z</dcterms:modified>
  <cp:revision>5</cp:revision>
  <dc:subject/>
  <dc:title>Charakteristika školy</dc:title>
</cp:coreProperties>
</file>