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ronické přihlašování a odhlašování strav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dat </w:t>
      </w:r>
      <w:hyperlink r:id="rId2">
        <w:r>
          <w:rPr>
            <w:rStyle w:val="InternetLink"/>
          </w:rPr>
          <w:t>www.estrava.cz</w:t>
        </w:r>
      </w:hyperlink>
      <w:r>
        <w:rPr/>
        <w:t xml:space="preserve"> nebo </w:t>
      </w:r>
      <w:hyperlink r:id="rId3">
        <w:r>
          <w:rPr>
            <w:rStyle w:val="InternetLink"/>
          </w:rPr>
          <w:t>http://secure.ulrichsw.cz/estrava/</w:t>
        </w:r>
      </w:hyperlink>
      <w:r>
        <w:rPr/>
        <w:t xml:space="preserve"> (objeví se internetové stránk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ihlašování e-stravy: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Pro přihlášení je nutné, aby měl uživatel zakoupené stravné na dané dny. V těchto dnech může provádět změny: 1- první jídlo, 0 - odhláška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Registrace uživatel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Vybrat vaši jídelnu (klikněte na číslo jídelny, se kterou chcete pracovat – ZŠ Žákovská má číslo 0098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klikneme na číslo identifikace nebo jej napíšeme přímo do příslušného rámečk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dat kód uživatele = číslo svého čipu bez počáteční 0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Zadat heslo (počáteční písmena jména a příjmení strávníka a číslo čipu bez nuly, příklad: Zuzana Nytrová, č. čipu 0264: do kolonky heslo zapíšete zn264)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jeví se jméno strávníka a men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V hlavním menu pod odkazem jídelníček si zvolte nabídku aktuálního měsíce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Pak můžete provést změny dle jídelníčku. Po ukončení změn musíte kliknout na tlačítko Uložení změn. Objeví se hlášení, že objednávka byla úspěšně odeslá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rava.cz/" TargetMode="External"/><Relationship Id="rId3" Type="http://schemas.openxmlformats.org/officeDocument/2006/relationships/hyperlink" Target="http://secure.ulrichsw.cz/estra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55:00Z</dcterms:created>
  <dc:creator>petrzd</dc:creator>
  <dc:description/>
  <cp:keywords/>
  <dc:language>en-US</dc:language>
  <cp:lastModifiedBy>petrzd</cp:lastModifiedBy>
  <dcterms:modified xsi:type="dcterms:W3CDTF">2008-11-14T13:55:00Z</dcterms:modified>
  <cp:revision>1</cp:revision>
  <dc:subject/>
  <dc:title/>
</cp:coreProperties>
</file>