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H l a s o v a c í   l í s t e 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 volb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zákonných zástupců nezletilých žáků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 školské rady při ZŠ Žákovská 1/1006, Havířov – Měs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onané dne 1. 12.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 školské rady se volí 2 členové.</w:t>
      </w:r>
    </w:p>
    <w:p>
      <w:pPr>
        <w:pStyle w:val="Normal"/>
        <w:rPr>
          <w:sz w:val="32"/>
        </w:rPr>
      </w:pPr>
      <w:r>
        <w:rPr>
          <w:sz w:val="32"/>
        </w:rPr>
        <w:t>Svou volbu označte křížkem do rámečku před jménem kandidá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andidáti:</w:t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Vojtěch Trpálek, Havířov – Město, J. Jabůrkové 1/97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Vlastimil Drobčinský, Havířov – Město, Matuškova 503/9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Kamila Průžková, Havířov – Město, Mánesova 990/4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Milena Spalovská, Havířov – Město, Dlouhá tř. 474/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>Andrea Valentová, Havířov – Město, K. V. Reise 8/108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razítko školy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720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02:00Z</dcterms:created>
  <dc:creator>zdenka frolichova</dc:creator>
  <dc:description/>
  <dc:language>en-US</dc:language>
  <cp:lastModifiedBy>zdenka frolichova</cp:lastModifiedBy>
  <cp:lastPrinted>2005-11-28T08:20:00Z</cp:lastPrinted>
  <dcterms:modified xsi:type="dcterms:W3CDTF">2005-11-28T10:02:00Z</dcterms:modified>
  <cp:revision>2</cp:revision>
  <dc:subject/>
  <dc:title>H l a s o v a c í   l í s t e k</dc:title>
</cp:coreProperties>
</file>