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CT PLÁN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ávající stav (rok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ZO: 600136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školy: ZŠ Žák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Žákovská 1/1006, Havířov – Město, PSČ 736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Mgr. Zdenka Frolichová (</w:t>
      </w:r>
      <w:hyperlink r:id="rId2">
        <w:r>
          <w:rPr>
            <w:rStyle w:val="InternetLink"/>
          </w:rPr>
          <w:t>Zdenka.frolichova@zakovska.havirov.indos.cz</w:t>
        </w:r>
      </w:hyperlink>
      <w:r>
        <w:rPr/>
        <w:t xml:space="preserve"> ;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3">
        <w:r>
          <w:rPr>
            <w:rStyle w:val="InternetLink"/>
          </w:rPr>
          <w:t>Zdenka.frolichova@seznam.cz</w:t>
        </w:r>
      </w:hyperlink>
      <w:r>
        <w:rPr/>
        <w:t xml:space="preserve"> )</w:t>
      </w:r>
    </w:p>
    <w:p>
      <w:pPr>
        <w:pStyle w:val="Normal"/>
        <w:rPr/>
      </w:pPr>
      <w:r>
        <w:rPr/>
        <w:t>Typ školy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žáků: 56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1. stupni: 283</w:t>
      </w:r>
    </w:p>
    <w:p>
      <w:pPr>
        <w:pStyle w:val="Normal"/>
        <w:numPr>
          <w:ilvl w:val="0"/>
          <w:numId w:val="3"/>
        </w:numPr>
        <w:rPr/>
      </w:pPr>
      <w:r>
        <w:rPr/>
        <w:t>Na 2. stupni: 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edagogických pracovníků: 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 toho proškoleno Z: 20</w:t>
      </w:r>
    </w:p>
    <w:p>
      <w:pPr>
        <w:pStyle w:val="Normal"/>
        <w:numPr>
          <w:ilvl w:val="0"/>
          <w:numId w:val="3"/>
        </w:numPr>
        <w:rPr/>
      </w:pPr>
      <w:r>
        <w:rPr/>
        <w:t>Z toho proškoleno P: 8</w:t>
      </w:r>
    </w:p>
    <w:p>
      <w:pPr>
        <w:pStyle w:val="Normal"/>
        <w:numPr>
          <w:ilvl w:val="0"/>
          <w:numId w:val="3"/>
        </w:numPr>
        <w:rPr/>
      </w:pPr>
      <w:r>
        <w:rPr/>
        <w:t>Počet pracovníků absolvujících školení S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chlost připojení (v kb/s): 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ená škola v rámci I. etapy SIPVZ: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ítačové učeb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stanice: 9 + učitelský počítač (INDOŠ)</w:t>
      </w:r>
    </w:p>
    <w:p>
      <w:pPr>
        <w:pStyle w:val="Normal"/>
        <w:rPr/>
      </w:pPr>
      <w:r>
        <w:rPr/>
        <w:tab/>
        <w:tab/>
        <w:t xml:space="preserve">     6</w:t>
      </w:r>
    </w:p>
    <w:p>
      <w:pPr>
        <w:pStyle w:val="Normal"/>
        <w:rPr/>
      </w:pPr>
      <w:r>
        <w:rPr/>
        <w:t>Stáří pracovních stanic: 3 roky (INDOŠ), ostatní – více než 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ční technika: Dataproj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borné prac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stanic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ční technika: Televizor, Video, DVD přehrávač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binety bez vybav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čet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bor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: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stanic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ří pracovních stanic: 3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Ředitelna, kancel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: 3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stanice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ří pracovních stanic: 3 roky, 1 – více než 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Školní druž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stanice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ří pracovních stanic: více než 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Přípojná mís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čet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racovních míst celkem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: 2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á data a programové vybav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čebna informati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kovské počítače (INDOŠ)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DD:  16 GB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OCESOR: Intel Celeron 1000 MH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28 MB RA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7´´ MONITOR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kovské počítače ostatní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5 ks:  </w:t>
        <w:tab/>
        <w:t>HDD: 10 GB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ab/>
        <w:t>PROCESOR: AMD Duron 7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64 MB RA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15´´ MONITOR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 ks:</w:t>
        <w:tab/>
        <w:t>HDD: 2 GB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PROCESOR: Cyrix 6x86MX/23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16 MB RA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14´´ MONI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ČITELSKÝ POČÍTAČ (INDO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DD: 16 G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CESOR: Intel Celeron 1000 MH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56 MB R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7´´ MONIT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borná učebn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DD:</w:t>
        <w:tab/>
        <w:t>5 GB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CESOR: 13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6 MB R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5´´ MONIT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kolní družin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HDD: 2 GB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PROCESOR: Cyrix 6x86MX/23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16 MB RA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14´´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ýukový software (učebna informatik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MATIKA, ČESKÝ JAZYK, INFORMATIKA, PŘÍRODOPIS (I BIOLOGIE), DĚJEPIS, FYZIKA, ANGLICKÝ JAZYK, NĚMECKÝ JAZYK, CHEMIE, ZEMĚPIS, PSANÍ VŠEMI DESET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Výukový software (školní druži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, ČESKÝ 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má internetové připojení pevné s rychlostí 512 kb/s. O toto připojení se stará firma Český Telecom v rámci státního projektu INDO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mají možnost ukládat si svá data v rámci na svůj disk, případně na disketu. Pedagogičtí pracovníci mají rovněž možnost ukládat svá data na svůj disk i na disketu, ale mají zajištěn i diskový prostor na serveru. Žáci nemají povolen tisk na tiskárnu. Všichni pedagogičtí pracovníci mají možnost ze všech aplikací tisknout na tiskárnu. Každá pracovní stanice z projektu INDOŠ umožňuje její obnovu do původní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uživatel školní sítě má svou elektronickou poštu vytvořenu na serveru. Další schránky elektronické pošty a prostor pro webovou prezentaci si zajišťují žáci a učitelé individuálně prostřednictvím veřejně dostupných služeb na Intern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stav nesplňuje standardem požadované ukaz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u celého prostředí provádí externí pracovník a ICT sprá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ÍLOVÝ STAV KE KONCI ŠKOLNÍHO ROKU 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žáků: 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edagogických pracovníků: 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 toho proškoleno Z: 20</w:t>
      </w:r>
    </w:p>
    <w:p>
      <w:pPr>
        <w:pStyle w:val="Normal"/>
        <w:numPr>
          <w:ilvl w:val="0"/>
          <w:numId w:val="3"/>
        </w:numPr>
        <w:rPr/>
      </w:pPr>
      <w:r>
        <w:rPr/>
        <w:t>Z toho proškoleno P: 18</w:t>
      </w:r>
    </w:p>
    <w:p>
      <w:pPr>
        <w:pStyle w:val="Normal"/>
        <w:numPr>
          <w:ilvl w:val="0"/>
          <w:numId w:val="3"/>
        </w:numPr>
        <w:rPr/>
      </w:pPr>
      <w:r>
        <w:rPr/>
        <w:t>Počet pracovníků absolvujících školení S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chlost připojení (v kb/s): 5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ítačové učeb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stanice: 9 + učitelský počítač (INDOŠ)</w:t>
      </w:r>
    </w:p>
    <w:p>
      <w:pPr>
        <w:pStyle w:val="Normal"/>
        <w:rPr/>
      </w:pPr>
      <w:r>
        <w:rPr/>
        <w:tab/>
        <w:tab/>
        <w:t xml:space="preserve">     6</w:t>
      </w:r>
    </w:p>
    <w:p>
      <w:pPr>
        <w:pStyle w:val="Normal"/>
        <w:rPr/>
      </w:pPr>
      <w:r>
        <w:rPr/>
        <w:t>Stáří pracovních stanic: 3 roky (INDOŠ), ostatní – více než 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ční technika: Dataproj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borné prac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stanic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ční technika: Televizor, Video, DVD přehráv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: 6</w:t>
      </w:r>
      <w:r>
        <w:br w:type="page"/>
      </w:r>
    </w:p>
    <w:p>
      <w:pPr>
        <w:pStyle w:val="Heading2"/>
        <w:rPr/>
      </w:pPr>
      <w:r>
        <w:rPr/>
        <w:t>Sbor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: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stanice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ří pracovních stanic: 3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Ředitelna, kancel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: 3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stanice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ří pracovních stanic: 3 roky, 1 – více než 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Školní druž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stanice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ří pracovních stanic: více než 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Přípojná mís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čet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racovních míst celkem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: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ždá pracovní stanice umožňuje její obnovu do původního stavu. Školní server zajišťuje služby file serveru, tiskového serveru, databázového SQL serveru, intranet a internet www serveru. Žáci mají možnost ukládat si svá data na disketu, na svůj disk a USB disk a pedagogičtí pracovníci mají  možnost ukládat si svá data na USB disk a mají zajištěn diskový prostor na serveru. Ze všech aplikací mají učitelé možnost tisknout na tiskárnu. Škola je připojena do internetu linkou o rychlosti 512 kb/s. Na školním serveru jsou pro žáky a učitele zajištěny schránky elektronické pošty a prostor pro webovou prezentaci. Veškeré programové vybavení je používáno v souladu s licenčními ujednáními. Správu celého prostředí provádí externí pracovník a učitel ICT sprá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ířově dne 10. ledna 2005</w:t>
        <w:tab/>
        <w:tab/>
        <w:tab/>
        <w:t>Mgr. Zdenka Frolichová, ICT koordinátor</w:t>
      </w:r>
    </w:p>
    <w:sectPr>
      <w:footerReference w:type="default" r:id="rId4"/>
      <w:type w:val="nextPage"/>
      <w:pgSz w:w="11906" w:h="16838"/>
      <w:pgMar w:left="1418" w:right="1418" w:gutter="0" w:header="0" w:top="284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ka.frolichova@zakovska.havirov.indos.cz" TargetMode="External"/><Relationship Id="rId3" Type="http://schemas.openxmlformats.org/officeDocument/2006/relationships/hyperlink" Target="mailto:Zdenka.frolichov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50:00Z</dcterms:created>
  <dc:creator>Zdenka</dc:creator>
  <dc:description/>
  <dc:language>en-US</dc:language>
  <cp:lastModifiedBy>zdenka frolichova</cp:lastModifiedBy>
  <cp:lastPrinted>2005-05-02T10:24:00Z</cp:lastPrinted>
  <dcterms:modified xsi:type="dcterms:W3CDTF">2005-07-20T10:01:00Z</dcterms:modified>
  <cp:revision>5</cp:revision>
  <dc:subject/>
  <dc:title>ICT PLÁN ŠKOLY</dc:title>
</cp:coreProperties>
</file>