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Havířov-Město Žákovská 1/1006 okres Karviná zpracovala v rámci šablony III/2 digitální učební materiály (DUM) pro: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šichni autoři poskytnou na vyžádání DUM ostatním pedagogickým pracovníkům ze základních škol v České republice. V případě zájmu napište na e-mail: </w:t>
      </w:r>
      <w:hyperlink r:id="rId3">
        <w:r>
          <w:rPr>
            <w:rStyle w:val="InternetLink"/>
          </w:rPr>
          <w:t>zs.zakovska@volny.cz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.zakovska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8:00Z</dcterms:created>
  <dc:creator>admin</dc:creator>
  <dc:description/>
  <dc:language>en-US</dc:language>
  <cp:lastModifiedBy>admin</cp:lastModifiedBy>
  <dcterms:modified xsi:type="dcterms:W3CDTF">2014-03-07T08:29:00Z</dcterms:modified>
  <cp:revision>3</cp:revision>
  <dc:subject/>
  <dc:title/>
</cp:coreProperties>
</file>