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!</w:t>
      </w:r>
    </w:p>
    <w:p>
      <w:pPr>
        <w:pStyle w:val="Normal"/>
        <w:jc w:val="both"/>
        <w:rPr/>
      </w:pPr>
      <w:r>
        <w:rPr>
          <w:b/>
        </w:rPr>
        <w:t>Od ledna 2010 změna v dobíjení mléčných kreditek</w:t>
      </w:r>
      <w:r>
        <w:rPr/>
        <w:t>. Staré kreditky zůstávají v platnosti. Novou kreditku možno vyzvednout v kanceláři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kartu dobít?</w:t>
      </w:r>
    </w:p>
    <w:p>
      <w:pPr>
        <w:pStyle w:val="Normal"/>
        <w:jc w:val="both"/>
        <w:rPr/>
      </w:pPr>
      <w:r>
        <w:rPr/>
        <w:t xml:space="preserve">Kartu lze nabít libovolnou částkou platebním příkazem na účet číslo 5015017799/5500. Jako variabilní symbol je nutné uvést číslo, které naleznete na přední straně karty. Pokud neuvedete při bezhotovostní úhradě číslo karty jako variabilní symbol, nebude možné kartu nabít. </w:t>
      </w:r>
    </w:p>
    <w:p>
      <w:pPr>
        <w:pStyle w:val="Normal"/>
        <w:jc w:val="both"/>
        <w:rPr/>
      </w:pPr>
      <w:r>
        <w:rPr/>
        <w:t xml:space="preserve">Stav karty lze ověřit po přihlášení na stránky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automaty.come.cz</w:t>
        </w:r>
      </w:hyperlink>
      <w:r>
        <w:rPr/>
        <w:t xml:space="preserve">.  Systém připíše zaplacený kredit na kartu bezprostředně po přijetí platby. Pro první vstup do Vašeho účtu je třeba zadat do příslušných políček číslo karty a jednorázové heslo, které je vytištěné na Vaší kartě. Případný zůstatek kreditu na kartě bude automaticky převeden do dalšího roku. </w:t>
      </w:r>
    </w:p>
    <w:p>
      <w:pPr>
        <w:pStyle w:val="Normal"/>
        <w:spacing w:before="0" w:after="200"/>
        <w:jc w:val="both"/>
        <w:rPr/>
      </w:pPr>
      <w:r>
        <w:rPr/>
        <w:t>Při ukončení školní docházky bude karta po vrácení případného přeplatku zabloková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y.com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2:00Z</dcterms:created>
  <dc:creator>palija</dc:creator>
  <dc:description/>
  <cp:keywords/>
  <dc:language>en-US</dc:language>
  <cp:lastModifiedBy>Jmeno</cp:lastModifiedBy>
  <dcterms:modified xsi:type="dcterms:W3CDTF">2010-01-07T09:04:00Z</dcterms:modified>
  <cp:revision>2</cp:revision>
  <dc:subject/>
  <dc:title/>
</cp:coreProperties>
</file>