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34"/>
          <w:u w:val="single"/>
        </w:rPr>
        <w:t>KOMPETENCE OBČANSKÁ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</w:rPr>
      </w:pPr>
      <w:r>
        <w:rPr>
          <w:b/>
          <w:sz w:val="26"/>
        </w:rPr>
        <w:t>Zodpovědně přistupuje k plnění svých úkolů (1-3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</w:rPr>
      </w:pPr>
      <w:r>
        <w:rPr>
          <w:b/>
          <w:sz w:val="26"/>
        </w:rPr>
        <w:t>Dodržuje školní řád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hodnou formou prosazuje své názory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oleruje názory druhých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tevřeně a kultivovaně projevuje své city (1-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Vysvětluje na příkladech pojmy úcta, uznání, atd.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omunikuje otevřeně o problémech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a příkladech uvede kladné a záporné projevy chování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vede příčina a důsledky kladného a záporného chování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Hájí svá práva a práva jiných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káže se vžít do role druhého (2-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Vysvětlí pojem násilí, útlak, šikana, rasismus, diskriminace, extremismus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 praxe uvede příklady násilí, útlaku, šikany, rasismu, diskriminace a extremismu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zlišuje mezi psychickým a fyzickým násilím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světlí způsoby obrany proti násilí (1-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</w:rPr>
        <w:t>Vyhledá a nabídne pomoc (1-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</w:rPr>
        <w:t>Rozhoduje se tak, aby svým chováním a jednáním neohrožoval a nepoškozoval sebe i jiné (1-3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</w:rPr>
      </w:pPr>
      <w:r>
        <w:rPr>
          <w:b/>
          <w:sz w:val="26"/>
        </w:rPr>
        <w:t>Uvědomuje si důsledky svého chování a jednání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jmenuje národnostní menšiny žijící na našem území (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Vyjmenuje světová náboženství a základní rozdíly mezi nimi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světlí význam vzájemné solidarity mezi lidmi, uvede příklady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jmenuje možnosti, jak může v případě potřeby pomáhat lidem v nouzi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světlí přínos vzájemné spolupráce mezi lidmi (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hápe a definuje pojem environmentální a ekologická výchova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pisuje vlastními slovy vliv člověka na životní prostředí (1-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</w:rPr>
        <w:t>Aktivně se podílí na vytváření zdravého prostředí (péče o zeleň , estetická úprava prostředí, třídění odpadů, šetření vodou a energií, ...)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ajde rozdíly mezi zdravým a nezdravým životním prostředím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světlí příčiny zhoršení životního prostředí (skleníkový efekt, ozónová díra, kyselé deště, ...)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organizuje akci, která pomůže k ochraně životního prostředí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ormuluje své názory na změny životního prostředí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soudí problémy související se životním prostředím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ískává a třídí informace týkající se ekologické problematiky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jmenuje rizika a nebezpečí, která nás obklopují (1-2)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</w:rPr>
      </w:pPr>
      <w:r>
        <w:rPr>
          <w:color w:val="FF0000"/>
          <w:sz w:val="22"/>
        </w:rPr>
        <w:t>Vyjmenuje základní potřeby člověka (???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Vyjádří a zdůvodní vlastní názory a stanoviska k problematice zdraví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paguje zdravý životní styl v rodině (2-3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</w:rPr>
      </w:pPr>
      <w:r>
        <w:rPr>
          <w:b/>
          <w:sz w:val="26"/>
        </w:rPr>
        <w:t>Aktivně se podílí na zdravém životním stylu (sport, hygiena, správné stravovací návyky, ...)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leduje svou fyzickou kondici a zdatnost (2-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orovnává svou zdatnost s ostatními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estaví svůj denní režim, jídelníček, ... (1-2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soudí vliv reklamy na své zdraví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poručí zájmové aktivity ke zlepšení zdraví sobě i ostatním  (2-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eznámí se, popíše a pojmenuje pojem pracovní a morální a pomoc (1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píše a pojmenuje pojem finanční a sociální pomoc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rčí z dané situace (modelu), kdo potřebuje pomoc (film, kniha dramatizace)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avrhne formy pomoci (2-3)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</w:rPr>
      </w:pPr>
      <w:r>
        <w:rPr>
          <w:color w:val="FF0000"/>
          <w:sz w:val="22"/>
        </w:rPr>
        <w:t>Předvede, nakreslí krizovou simulační situaci (2-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Analyzuje/rozčlení situaci na jednotlivé komponenty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zlišuje formy pomoci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zlišuje krizové situace (hádka, zapomínání, nepřipravenost, úraz, nehoda, biologická potřeba) od zneužívání, vydírání, šikany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vodí obecné závěry z modelové krizové situace (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organizuje pomoc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hodnotí výsledky pomoci a uvede klady a zápory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světlí, popíše úraz, nemoc, stav, pocit (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Vysvětlí </w:t>
      </w:r>
      <w:r>
        <w:rPr>
          <w:color w:val="FF0000"/>
          <w:sz w:val="22"/>
        </w:rPr>
        <w:t>a provede první pomoc (2-3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vede příklady, modelové situace, vlastní příklady první pomoci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jmenuje formy pomoci (1-2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vede tísňová telefonní čísla (1-2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píše a demonstruje správný postup ohlášení nehody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jmenuje a popíše vlastními slovy krizové situace (povodeň, zemětřesení, sopečná činnost, atmosférické poruchy, havárie chemického zařízení, teroristický útok, atd.) (2-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Vyjmenuje a demonstruje varovné signály a způsoby chování po jejich vyhlášení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jmenuje a demonstruje složení evakuačního zavazadla, prostředky individuální ochrany a improvizované ochrany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zhodne o vhodném způsobu řešení krizové situace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dhalí chybu vedoucí ke vzniku krizové situace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vodí soubor pravidel bezpečného chování (školní řád, požární řád, zásady při evakuaci, ...)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věří správnost řešení krizové situace (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Orientuje se na časové ose </w:t>
      </w:r>
      <w:r>
        <w:rPr>
          <w:color w:val="FF0000"/>
          <w:sz w:val="22"/>
        </w:rPr>
        <w:t>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rientuje se v místě svého bydliště (1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í, kde se nachází kulturní instituce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spektuje kulturní odlišnosti lidí, skupin, společností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vede příklady kulturních památek ve svém okolí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zpozná základní znaky jednotlivých stavebních slohů (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opíše život lidí v jednotlivých historických epochách (sociální, kulturní a historické aspekty)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hodně se chová v různých kulturních institucích (1-2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ceňuje a uznává nápady druhých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zpozná a upozorní na nepřijatelné chování vandalů (2-3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</w:rPr>
      </w:pPr>
      <w:r>
        <w:rPr>
          <w:b/>
          <w:sz w:val="26"/>
        </w:rPr>
        <w:t>Aktivně se zapojuje do školních a mimoškolních akcí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ředvádí své schopnosti na kulturních a sportovních akcích školy a města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platňuje mravní principy a pravidla společenského chování bez hrubostí a násilí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ískává informace o aktuálním dění školy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ískává informace o aktuálním dění města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bírá si programy z nabídky kulturních institucí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jádří svůj postoj k působení reklamy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bírá si školní akce, které ho zajímají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jmenuje je a popíše důležité symboly našeho státu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světlí pojem tradice a význam tradic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bjasní historické mezníky vývoje českého státu (2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bjasní historické mezníky vývoje českého státu v kontextu se světovými dějinami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bjasní význam některých významných světových kulturních organizací – UNESCO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jmenuje autory uměleckých děl – hudební, literární, dramatická, ...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vádí záznamy o přečtených knihách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bjasní pojem kultura (stolování, cestování, bydlení, vyjadřování, ...)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řadí významné kulturní památky do jednotlivých stylů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jádří svůj názor na dílo (kýč – umělecké dílo, reklama, comics, literatura) (3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formuluje a vysvětlí základní body školního řádu, řádu učeben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osí si pomůcky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pracovává domácí úkoly, přípravy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lušně zdraví učitele i sebe navzájem (1-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dodržuje stanovené časy (výuka, přestávka, ...) (1-2, </w:t>
      </w:r>
      <w:r>
        <w:rPr>
          <w:color w:val="FF0000"/>
          <w:sz w:val="22"/>
        </w:rPr>
        <w:t>3?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lní povinnosti služby (1-3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aktivně se zapojuje do výuky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epoužívá vulgární výrazy (1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hodně oslovuje (1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jmenuje své domácí povinnosti (1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jmenuje svá základní práva ve škole (na vzdělání, vyslovit svůj názor, ochrana před násilím a špatným zacházením)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lastními slovy zformuluje svá práva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formuluje základní pravidla slušného chování (nepoužívat násilí na druhé, nešikanovat, mluvit pravdu, nekrást, nepovyšovat se, nediskriminovat, respektovat druhé, ...)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a příkladech popíše porušování základních pravidel chování (společenských norem) (1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efinuje demokracii (vysvětlí funkci lidu)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efinuje pojmy republika, ústava, tolerance, soucit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světlí rozdíly mezi zákonem a společenskou normou, zákonem a vyhláškou, postihováním při porušování zákona a společenských norem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světlí základní znaky a symboly zákona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světlí moc zákonodárnou a funkce parlamentu, moc výkonnou a funkce vlády a prezidenta, moc soudní a funkce soudu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píše Chammurabiho zákoník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píše formy vládnutí (demokracie, monarchie, despocie, totalita)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světlí důvody vzniku státu a jeho obrany (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píše principy voleb (2-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ysvětlí důvody voleb (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41:00Z</dcterms:created>
  <dc:creator>Vladimír Smolka</dc:creator>
  <dc:description/>
  <cp:keywords/>
  <dc:language>en-US</dc:language>
  <cp:lastModifiedBy>Vladimír Smolka</cp:lastModifiedBy>
  <dcterms:modified xsi:type="dcterms:W3CDTF">2007-02-15T11:12:00Z</dcterms:modified>
  <cp:revision>5</cp:revision>
  <dc:subject/>
  <dc:title>KOMPETENCE OBČANSKÁ</dc:title>
</cp:coreProperties>
</file>