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ompetence pracov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Pojmenuje materiály (1-3)</w:t>
      </w:r>
    </w:p>
    <w:p>
      <w:pPr>
        <w:pStyle w:val="Normal"/>
        <w:numPr>
          <w:ilvl w:val="0"/>
          <w:numId w:val="1"/>
        </w:numPr>
        <w:rPr/>
      </w:pPr>
      <w:r>
        <w:rPr/>
        <w:t>Pojmenuje pracovní nástroje (1-3)</w:t>
      </w:r>
    </w:p>
    <w:p>
      <w:pPr>
        <w:pStyle w:val="Normal"/>
        <w:numPr>
          <w:ilvl w:val="0"/>
          <w:numId w:val="1"/>
        </w:numPr>
        <w:rPr/>
      </w:pPr>
      <w:r>
        <w:rPr/>
        <w:t>Vlastními slovy charakterizuje vlastnosti materiálů (2-3)</w:t>
      </w:r>
    </w:p>
    <w:p>
      <w:pPr>
        <w:pStyle w:val="Normal"/>
        <w:numPr>
          <w:ilvl w:val="0"/>
          <w:numId w:val="1"/>
        </w:numPr>
        <w:rPr/>
      </w:pPr>
      <w:r>
        <w:rPr/>
        <w:t>Vysvětlí a zdůvodní pravidla bezpečnosti práce s pracovními nástroji a materiály (1-3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právně zachází s pracovními nástroji a materiálem (1-3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Prokáže znalost zásad bezpečnosti práce (1-3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Pro vlastní činnost vybere z nabídky takové materiály a nástroje, které nejlépe odpovídají pracovnímu úkolu (3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Naplánuje práci do jednotlivých kroků, s pomocí učitele naplánuje dílčí činnosti nutné ke splnění úkolu (2-3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Odhaduje čas na realizaci (3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Dodržuje pracovní postup, pracuje podle návodu (1-3)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Postupuje systematicky (1-3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Dokončí započatou práci (1-3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Zhodnotí svou práci (2-3)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Zachází šetrně se svěřeným materiálem a pomůckami, pracuje úsporně (1-3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Navrhuje nové postupy práce (2-3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Najde nová řešení, způsoby (2-3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Pracuje v týmu (2-3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Pružně se přizpůsobí nové situaci a prostředí (2-3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Podílí se na tvorbě pravidel bezpečnosti v dané situaci a prostředí (1-3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Sestaví osnovu, pracovní postup (2-3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Dodržuje pokyny učitele, řády učeben, řád školy (1-3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ropojuje činnosti a jednání se zdravím a morálními postoji (1-3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Dodržuje zásady hygieny a bezpečnosti práce (1-3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Poskytne první pomoc (2-3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Udržuje pořádek a čistotu pracovního místa (1-3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Volí vhodné a bezpečné pracovní postupy (3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Analyzuje výsledky své činnosti podle kritérií a dává je do souvislosti (2-3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Zorganizuje svůj pracovní prostor i čas (3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Z výsledků své činnosti vyvozuje logické závěry (3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Rozlišuje základní hodnoty (3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okončí a odevzdá práci v dohodnutém termínu (1-3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Využívá získaných pracovních návyků (1-3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Propojuje teorii s praxí (3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Aplikuje získané dovednosti a znalosti ve volném čase (1-3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Podílí se aktivně na školním dění (1-3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oznává a objevuje činnosti, ve kterých by mohl v budoucnu uspět (1-3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Orientuje se v různých oborech lidské činnosti (2-3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Hodnotí své předpoklady a reálné možnosti k dalšímu studiu (3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Popíše, pojmenuje různé profese (1-2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Popíše na grafu fungování trhu </w:t>
      </w:r>
      <w:r>
        <w:rPr>
          <w:sz w:val="22"/>
        </w:rPr>
        <w:t xml:space="preserve">– nabídka x poptávka </w:t>
      </w:r>
      <w:r>
        <w:rPr/>
        <w:t>(3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Vyjmenuje své přednosti a své slabé stránky (2-3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Řekne, co ho baví a proč (1-2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Najde ve svém okolí instituce související s podnikáním – finanční úřad, banky, městský úřad, úřad práce, hygiena... (3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Vysvětlí nabídku institucí souvisejících s podnikáním (3)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Popíše, kde najde zákoník práce (3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Vyhledá v zákoníku práce základní ustanovení týkající se pracovního poměru (3)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Objasní základní ustanovení zákoníku práce týkající se pracovního poměru (3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Vysvětlí pojmy ZISK, ZTRÁTA, NÁKLADY, VÝDAJE... (3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Zhodnotí obsah reklamy – zaměření, kvalita, líbivost, vtipnost... (2-3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Vytváří pozvánky, plakát na školní akci (2-3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Vytvoří fiktivní reklamu k danému podnikání (3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Navrhne výstižné logo firmy podle jejího zaměření (3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Zformuluje jednoduchý inzerát (3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Uvede příklady úspěšných podnikatelů (3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Vyhledá životopisy úspěšných podnikatelů (3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V životopisech ↑ najde výrazné události, které podnikatele ovlivnily (3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Popíše historii a funkce peněz (3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Vysvětlí pojmy INFLACE, ÚROK, HYPOTÉKA... (3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Popíše výdaje a příjmy domácnosti (3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Popíše výdaje a příjmy státu (3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Plánuje nakládání s ušetřenými penězi (2-3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Vysvětlí výhody a nevýhody konkurence (3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Vytvoří referát o aktuálním dění v ekonomice a politice (3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Třídí novinové zprávy podle oboru-zaměření (3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Najde rozdíly v informacích různých deníků (3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Najde rozdíly v informacích z internetu (3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Porovnává ↑ (3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40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09:18:00Z</dcterms:created>
  <dc:creator>Vladimír Smolka</dc:creator>
  <dc:description/>
  <cp:keywords/>
  <dc:language>en-US</dc:language>
  <cp:lastModifiedBy>Vladimír Smolka</cp:lastModifiedBy>
  <dcterms:modified xsi:type="dcterms:W3CDTF">2007-02-15T10:12:00Z</dcterms:modified>
  <cp:revision>1</cp:revision>
  <dc:subject/>
  <dc:title>Kompetence pracovní</dc:title>
</cp:coreProperties>
</file>