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34"/>
          <w:u w:val="single"/>
        </w:rPr>
        <w:t>KOMPETENCE K ŘEŠENÍ PROBLÉMŮ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ák najde a pojmenuje problém (1-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Hledá podobnosti problému v reálném světě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ebere problém a diskutuje o něm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lade otázky osvětlující podstatu problému (2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yhledává chybějící informace k řešení problému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vrhne způsoby a možnosti řešení problému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dělí problém na menší části (1-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Řeší problém na základě logického úsudku a předchozích znalostí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ledá informace v učebnicích na internetu, atd. (2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polupracuje se spolužáky, učitelem, s rodiči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skutuje o správnosti svého řešení a předpokládá, že existuje více způsobů, jak problém řešit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vzdává se, pokud problém nevyřeší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6"/>
        </w:rPr>
        <w:t>Najde chybu a hledá způsoby k jejímu odstraněn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užívá vhodných pomůcek, nástrojů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vádí zkoušky, pokus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áže požádat o pomoc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hájí svůj způsob řešení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ískané dovednosti a vědomosti použije při řešení problémových nebo nových situací (2-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běžné zdroje informací (1-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6"/>
        </w:rPr>
        <w:t>Vyhledává konkrétní informace (z internetu, knih, časopisů, z praktických pokusů, z vlastních zkušeností)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bere, zpracovává a třídí podstatná fakta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ystematicky si vede zápis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hledá chyby v připravených materiálech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užívá znalostí z jiných oborů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rovnává různě složité texty ( informace)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rovnává shodné a odlišné znaky grafu a odpovídajícího textu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bírá k řešení informace podle svých schopností a potřeb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hledává souvislosti mezi informacemi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třídí pojmy do kategorií (přiřadí obecné pojmy ke skupině konkrétních pojmů)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vede rozbor získaných informací a navrhne řešení problému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lí nejúčinnější postup k řešení problému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tvoří hypotézu a porovná ji s výsledkem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příčiny rozdílů mezi hypotézou a výsledkem (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věřuje daná fakta a jejich pravdivost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píše vzorec, nakreslí schéma, vytvoří tabulku, sestrojí graf, vypracuje postup řešení problémové situace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vrhne vlastní způsob řešen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rovná své řešení s jinými navrženými způsoby (2-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důvodní nutnost dodržování zásad a pravidel pro bezpečnost a ochranu zdraví při práci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ílí se na všech fázích zpracování problémové situace (plánování, realizace, hodnocení)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6"/>
        </w:rPr>
        <w:t>nabyté vědomosti a dovednosti si prakticky ověřuje na soutěžích, olympiádách, kulturních a sportovních akcích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chválí a podpoří názor druhého člověka (1-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6"/>
        </w:rPr>
        <w:t>plánuje řešení a stanoví cíl – sebehodnocení (1-3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6:00Z</dcterms:created>
  <dc:creator>Vladimír Smolka</dc:creator>
  <dc:description/>
  <cp:keywords/>
  <dc:language>en-US</dc:language>
  <cp:lastModifiedBy>Vladimír Smolka</cp:lastModifiedBy>
  <dcterms:modified xsi:type="dcterms:W3CDTF">2007-02-13T15:56:00Z</dcterms:modified>
  <cp:revision>1</cp:revision>
  <dc:subject/>
  <dc:title>KOMPETENCE K ŘEŠENÍ PROBLÉMŮ</dc:title>
</cp:coreProperties>
</file>