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ředstaví se</w:t>
      </w:r>
      <w:r>
        <w:rPr>
          <w:b/>
        </w:rPr>
        <w:t xml:space="preserve"> </w:t>
      </w:r>
      <w:r>
        <w:rPr/>
        <w:t>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Řekne jméno, kterým chce být oslovován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Vhodně oslovuje spolužáky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opovídá o sobě, svých zájmech, vlastnostech – přispívá k budování důvěry ve skupině, týmu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Spoluutváří bezpečné prostředí a klima v různě velkých skupinách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Odděluje problém od jednotlivých osob – respektuje názor i toho, koho nemá rád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odílí se na stanovení pravidel práce ve skupině, týmu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Respektuje pravidla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Obhajuje svůj názor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Respektuje názor jiných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žádá o pomoc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oskytne pomoc i radu druhým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Vysvětlí význam týmové práce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Chová se asertivně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Důvěřuje svým schopnostem – sebevědomé vystupování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Je tolerantní při sdělování různých názorů, postojů, informací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Předkládá své návrhy ve skupině, týmu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Zodpovídá za plnění dílčí části společného úkolu (2-</w:t>
      </w:r>
      <w:r>
        <w:rPr>
          <w:u w:val="single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>Hodnotí výsledky své práce a práce týmu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Spolupracuje s ostatními na dosažení výsledku, cíle (1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efinuje role ve skupině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Vysvětlí funkci role </w:t>
      </w:r>
      <w:r>
        <w:rPr>
          <w:sz w:val="22"/>
        </w:rPr>
        <w:t>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Identifikuje se s rolí ve skupině </w:t>
      </w:r>
      <w:r>
        <w:rPr/>
        <w:t>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vede příklad rolí z praxe (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ramatizuje roli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kreslí schéma vzájemných vztahů ve skupině, navrhne schéma rozdělení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rovná role a vysvětlí rozdíly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Zorganizuje, zkombinuje a naplánuje, navrhne rozdělení rolí a práce ve skupině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bhájí svou pozici ve skupině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vede klady a zápory práce ve skupině a práce jednotlivců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chválí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rovede i příjme kritiku, zhodnotí </w:t>
      </w:r>
      <w:r>
        <w:rPr>
          <w:sz w:val="22"/>
        </w:rPr>
        <w:t>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Vyjmenuje dohodnutá pravidla </w:t>
      </w:r>
      <w:r>
        <w:rPr/>
        <w:t>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vrhne a sestaví úroveň pravidel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arafrázuje pravidla, vysvětlí a zdůvodní pravidla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bere pravidla pro konkrétní práci, doplní je o vlastní pravidla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ředvede pravidlo dramatizací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jde rozdíly mezi pravidly, porovná je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Drží se tématu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eskáče do řeči, střídá se v řeči s ostatními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espektuje názory druhých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právně a vhodně argumentuje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e ochoten pomoci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dpoří názor méně oblíbeného člena skupiny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děkuje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eguluje vlastní chování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jmenuje své chyby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Upozorní na chyby ostatních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Rozlišuje vhodné a nevhodné chování (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slouchá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jadřuje svůj názor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jadřuje svůj postoj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říjme kompromisní postoj, domluví se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užívá základní pravidla rétoriky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řednese mluvený projev před spolužáky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světlí klady a zápory dodržování pravidel (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yjmenuje své pozitivní vlastnosti a schopnosti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jde pozitiva na své práci (1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ajde slabiny své práce (2-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Hledá možnosti řešení</w:t>
      </w:r>
    </w:p>
    <w:p>
      <w:pPr>
        <w:pStyle w:val="Normal"/>
        <w:numPr>
          <w:ilvl w:val="1"/>
          <w:numId w:val="1"/>
        </w:numPr>
        <w:rPr/>
      </w:pPr>
      <w:r>
        <w:rPr/>
        <w:t>Využívá dostupné zdroje informací – sešit, kniha, PC... (1-3)</w:t>
      </w:r>
    </w:p>
    <w:p>
      <w:pPr>
        <w:pStyle w:val="Normal"/>
        <w:numPr>
          <w:ilvl w:val="1"/>
          <w:numId w:val="1"/>
        </w:numPr>
        <w:rPr/>
      </w:pPr>
      <w:r>
        <w:rPr/>
        <w:t>Opakuje činnost, která mu nejde (1-3)</w:t>
      </w:r>
    </w:p>
    <w:p>
      <w:pPr>
        <w:pStyle w:val="Normal"/>
        <w:numPr>
          <w:ilvl w:val="1"/>
          <w:numId w:val="1"/>
        </w:numPr>
        <w:rPr/>
      </w:pPr>
      <w:r>
        <w:rPr/>
        <w:t>Hodnotí pokrok x stagnaci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lní úkoly přiměřené svému věku, schopnostem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lní smysluplné úkoly, které ho baví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jmenuje příčiny školních neúspěchů – vyrušování, špatná příprava...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Aktivně se účastní společných akcí – třídnické hodiny, výlety, škola v přírodě...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opíše svůj hodnotový žebříček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orovná svůj hodnotový žebříček se spolužáky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ozpozná negativní projevy svého chování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ředpovídá a uvědomuje si důsledky svého chování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Přizná si vlastní chybu (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varuje se opakování chyb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eguluje své biologické potřeby – WC, pitný režim... (1-2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Definuje úlohu výchovného poradce (2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jmenuje hlavní organizace pro pomoc dětem (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užívá prostor pro „rozhovor“ s dospělým bez účasti spolužáků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Využívá prostor pro anonymní vyjádření – dotazník, anketa... (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Kritizuje jednání a výsledky, ne člověka (2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Zvyšuje nároky na sebe – volitelné aktivity, referáty...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Pravidelně se připravuje na výuku, plní domácí úkoly, chystá si pomůcky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Zapojuje se ve výuce – hlásí se x ovládá se (1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Upravuje svůj zevnějšek – hygiena, jídlo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/>
        <w:t>Rozvíjí svou fyzickou zdatnost - sportuje (1-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Věnuje se koníčkům (1-3)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7:00Z</dcterms:created>
  <dc:creator>Vladimír Smolka</dc:creator>
  <dc:description/>
  <cp:keywords/>
  <dc:language>en-US</dc:language>
  <cp:lastModifiedBy>Vladimír Smolka</cp:lastModifiedBy>
  <dcterms:modified xsi:type="dcterms:W3CDTF">2007-02-15T09:10:00Z</dcterms:modified>
  <cp:revision>1</cp:revision>
  <dc:subject/>
  <dc:title>Kompetence sociální a personální</dc:title>
</cp:coreProperties>
</file>