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ozná písmena, tvoří slabiky, čte slova a věty 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jde informaci ve větě 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dpoví na návodné, zjišťovací a doplňovací otázky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eprodukuje text (1-2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oslouchá s porozuměním 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píše text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íše podle diktátu 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ysvětlí a zdůvodní jevy v psaném textu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hrne text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Uspořádá text 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ředvede text – dramatizace, kreslení 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ytvoří text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orovnává, třídí a najde rozdíly v textech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bhájí text, argumentuje, rozvíjí diskusi, kritizuje a pochválí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iskutuje ve dvojici, ve větší skupině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Řídí diskusi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učí se zpaměti text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právně intonuje a dodržuje rytmus řeči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hodnou gestikulací vyjadřuje charakter textu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ybere přiměřený text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hodnotí umělecký dojem přednesu, prezentace, projevu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ojmenuje objekty na obrázku a uvede děj 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yjádří vlastními slovy obsah obrázku, uspořádá obrázek(ky)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Rozliší hlavní a vedlejší objekty na obrázku (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kreslí schéma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vrhne popis k obrázku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bhájí x vyvrátí, zdůvodní, shrne obrázek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ojmenuje gramatická pravidla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luví a píše spisovně 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Artikuluje správně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rojevuje se v rámci obecně uznávaných norem slušného chování 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íše v rámci obecně uznávaných norem pro písemnou komunikaci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yjadřuje se čitelně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ybírá vhodnou grafickou úpravu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Seřadí pracovní operace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Sestaví osnovu textu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racuje podle osnovy textu (2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Udržuje oční kontakt 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Nevykřikuje, neskáče do řeči, nechá jiného domluvit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okládá vlastní otázky týkající se textu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Neodbíhá od daného tématu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Rozlišuje spisovnou a nespisovnou výslovnost a slova 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hodně oslovuje mluvčího 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Zahájí a ukončí dialog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řihlásí se o slovo 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Na základě vlastních zážitků vytvoří vlastní projev (1-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Aplikuje naučenou látku z nižších ročníků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řiměřeně používá cizí termíny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 diskusi využívá myšlenky druhých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yužívá ukázky z literatury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Kritizuje konstruktivním způsobem, názor zdůvodní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Reprodukuje slyšené (1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Rozděluje texty podle typů – druhy písma, literární žánr, schématické záznamy...(1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Orientuje se na mapě (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Orientuje se v grafech, diagramech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Rozpoznává a reaguje na zvuky ve svém okolí 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opíše význam běžně užívaných gest (2-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oznává v textu umělecké prostředky 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orovnává různá zpracování téhož námětu – literární, filmové, dramatické, (3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!!!!! Tato skupina i přes mnohá upozornění své rozkličování nepředělala, takže zde můžete spatřit jen maličký výcuc z jinak velice </w:t>
      </w:r>
      <w:r>
        <w:rPr>
          <w:b/>
          <w:color w:val="FF0000"/>
        </w:rPr>
        <w:t>těžko zpracovatelné změ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Ovládá audiovizuální a komunikační techniku na uživatelské úrovni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Pozná písmena a symboly na klávesnici (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Pracuje s výukovými programy podle pokynů učitele (1-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Pracuje s výukovými programy podle návodů v programech samotných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Vyhledává webové stránky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Zřídí si e-mailovou adresu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Vytváří složky, kopíruje a ukládá soubory a programy... (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Pro svou práci využívá vhodné počítačové programy – Editory, power-point, grafické programy...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Využívá datové nosiče – disketa, flash disc, CD... (3)</w:t>
      </w:r>
    </w:p>
    <w:p>
      <w:pPr>
        <w:pStyle w:val="Normal"/>
        <w:rPr>
          <w:color w:val="FF0000"/>
        </w:rPr>
      </w:pPr>
      <w:r>
        <w:rPr>
          <w:color w:val="FF0000"/>
        </w:rPr>
        <w:t>!!!!! Totéž jako u předchozí skupi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/>
        <w:t>Zaznamená podstatné myšlenky z textu, projevu (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/>
        <w:t>Zjišťuje postoj jiných lidí (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Využívá slovní zásobu přiměřeně věku a schopnostem (1-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/>
        <w:t>Uzavírá kompromisy (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/>
        <w:t>Organizuje činnosti pro ostatní – hry... (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Aktivně se podílí na plánování akcí (1-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/>
        <w:t>Vytváří a dodržuje pravidla (1-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/>
        <w:t>Popíše rozdílnost rolí v různých komunikačních situacích (2-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ktivně užívá různých rolí v komunikačních situacích (3)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12:00Z</dcterms:created>
  <dc:creator>Vladimír Smolka</dc:creator>
  <dc:description/>
  <cp:keywords/>
  <dc:language>en-US</dc:language>
  <cp:lastModifiedBy>Vladimír Smolka</cp:lastModifiedBy>
  <dcterms:modified xsi:type="dcterms:W3CDTF">2007-02-15T11:09:00Z</dcterms:modified>
  <cp:revision>1</cp:revision>
  <dc:subject/>
  <dc:title>Kompetence komunikativní</dc:title>
</cp:coreProperties>
</file>