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cenční smlouva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b/>
          <w:sz w:val="22"/>
          <w:szCs w:val="22"/>
        </w:rPr>
        <w:t>Česká republika – Ministerstvo školství, mládeže a tělovýchovy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e sídlem: Karmelitská 7, 118 12 Praha 1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Č: 00022985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toupené: </w:t>
      </w:r>
      <w:r>
        <w:rPr>
          <w:b/>
          <w:sz w:val="22"/>
          <w:szCs w:val="22"/>
        </w:rPr>
        <w:t>Petra Bartáková, MSc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</w:rPr>
        <w:t>vrchní ředitelka sekce řízení OP VK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straně jedné (dále jako „nabyvatel licence“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  <w:t>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bookmarkStart w:id="0" w:name="_GoBack"/>
      <w:bookmarkEnd w:id="0"/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Základní škola Havířov-Město Žákovská 1/1006 okres Karviná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 sídlem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bookmarkStart w:id="1" w:name="Text12_Copy_1"/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73601 Havířov - Město, Žákovská 1006/1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bookmarkEnd w:id="1"/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stoupená (ředitel/ka školy)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Mgr. Helena Klimšová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: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62331230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straně druhé (dále jako „poskytovatel licence“)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uzavřeli níže uvedeného dne, měsíce a roku podle ustanovení § 2358 a násl. zák. č. 89/2012 Sb., Občanský zákoník, ve znění pozdějších předpisů (dále jen „OZ“)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ut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 i c e n č n í   s m l o u v u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sz w:val="22"/>
          <w:szCs w:val="22"/>
        </w:rPr>
        <w:t xml:space="preserve">Poskytovatel licence prohlašuje, že je vykonavatelem majetkových autorských práv k autorským dílům (dále jen „autorské dílo“):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díla slovesná 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2"/>
          <w:szCs w:val="22"/>
        </w:rPr>
        <w:t xml:space="preserve">Název sady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bookmarkStart w:id="2" w:name="Text5_Copy_1"/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 xml:space="preserve">VY_12_INOVACE_CG1 až VY_12_INOVACE_CG36 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bookmarkEnd w:id="2"/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 xml:space="preserve">, rozsah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140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rStyle w:val="FootnoteCharacters"/>
          <w:rStyle w:val="FootnoteAnchor"/>
          <w:sz w:val="22"/>
          <w:szCs w:val="22"/>
        </w:rPr>
        <w:footnoteReference w:id="5"/>
      </w:r>
      <w:r>
        <w:rPr>
          <w:sz w:val="22"/>
          <w:szCs w:val="22"/>
        </w:rPr>
        <w:t xml:space="preserve"> stran, autor/ autoři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Mgr. Kubíková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i/>
          <w:sz w:val="22"/>
          <w:szCs w:val="22"/>
        </w:rPr>
        <w:t>Název sad</w:t>
      </w:r>
      <w:r>
        <w:rPr>
          <w:sz w:val="22"/>
          <w:szCs w:val="22"/>
        </w:rPr>
        <w:t xml:space="preserve">y 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VY_12_INOVACE_CG37 až VY_12_INOVACE_CG72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rozsah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 xml:space="preserve">108 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stran, autor/ autoři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Mgr. Fliegová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2"/>
          <w:szCs w:val="22"/>
        </w:rPr>
        <w:t>Název sad</w:t>
      </w:r>
      <w:r>
        <w:rPr>
          <w:sz w:val="22"/>
          <w:szCs w:val="22"/>
        </w:rPr>
        <w:t xml:space="preserve">y  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Y_22_INOVACE_JAZ1 až VY_22_INOVACE_JAZ36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rozsah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 xml:space="preserve">94 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stran, autor/ autoři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Mgr. Bastová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2"/>
          <w:szCs w:val="22"/>
        </w:rPr>
        <w:t>Název sad</w:t>
      </w:r>
      <w:r>
        <w:rPr>
          <w:sz w:val="22"/>
          <w:szCs w:val="22"/>
        </w:rPr>
        <w:t xml:space="preserve">y  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VY_22_INOVACE_JAZ37 až VY_22_INOVACE_JAZ72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rozsah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 xml:space="preserve">160 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stran, autor/ autoři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Mgr. Drobková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i/>
          <w:sz w:val="22"/>
          <w:szCs w:val="22"/>
        </w:rPr>
        <w:t>Název sad</w:t>
      </w:r>
      <w:r>
        <w:rPr>
          <w:sz w:val="22"/>
          <w:szCs w:val="22"/>
        </w:rPr>
        <w:t xml:space="preserve">y  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VY_32_INOVACE_ICT1_1 až VY_32_INOVACE_ICT1_20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rozsah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 xml:space="preserve">160 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stran, autor/ autoři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  <w:lang w:val="en-US" w:eastAsia="en-US"/>
        </w:rPr>
        <w:t>Mgr. Kubíková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i/>
          <w:sz w:val="22"/>
          <w:szCs w:val="22"/>
        </w:rPr>
        <w:t>Název sady   VY_32_INOVACE_ICT1_21 až VY_32_INOVACE_ICT1_40, rozsah    146     stran, autor/ autoři:    Mgr. Bastová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i/>
          <w:sz w:val="22"/>
          <w:szCs w:val="22"/>
        </w:rPr>
        <w:t>Název sady   VY_32_INOVACE_ICT1_41 až VY_32_INOVACE_ICT1_60, rozsah   186       stran, autor/ autoři:  Mgr. Karaffová</w:t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ázev sady   VY_32_INOVACE_ICT2_1 až VY_32_INOVACE_ICT2_20, rozsah     163     stran, autor/ autoři:    Mgr. Wichrová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i/>
          <w:sz w:val="22"/>
          <w:szCs w:val="22"/>
        </w:rPr>
        <w:t>Název sady   VY_32_INOVACE_ICT2_21 až VY_32_INOVACE_ICT2_40, rozsah   174       stran, autor/ autoři:  Mgr. Chalupová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i/>
          <w:sz w:val="22"/>
          <w:szCs w:val="22"/>
        </w:rPr>
        <w:t>Název sady   VY_32_INOVACE_ICT2_41 až VY_32_INOVACE_ICT2_60, rozsah    194      stran, autor/ autoři:  Mgr. Chalupová</w:t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ázev sady   VY_32_INOVACE_ICT3_1 až VY_32_INOVACE_ICT3_20, rozsah    223      stran, autor/ autoři:    Mgr. Nováková</w:t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ázev sady   VY_32_INOVACE_ICT3_21 až VY_32_INOVACE_ICT3_40, rozsah   159       stran, autor/ autoři:  Mgr. Nováková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i/>
          <w:sz w:val="22"/>
          <w:szCs w:val="22"/>
        </w:rPr>
        <w:t>Název sady   VY_32_INOVACE_ICT3_41 až VY_32_INOVACE_ICT3_60, rozsah     148     stran, autor/ autoři:  Mgr. Nováková</w:t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ázev sady   VY_32_INOVACE_ICT4_1 až VY_32_INOVACE_ICT4_20, rozsah    192      stran, autor/ autoři:    Mgr. Smolka</w:t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ázev sady   VY_32_INOVACE_ICT4_21 až VY_32_INOVACE_ICT4_40, rozsah    284     stran, autor/ autoři:  Mgr. Smolk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i/>
          <w:sz w:val="22"/>
          <w:szCs w:val="22"/>
        </w:rPr>
        <w:t>Název sady   VY_32_INOVACE_ICT4_41 až VY_32_INOVACE_ICT4_60, rozsah    294      stran, autor/ autoři:  Mgr. Smolk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ázev sady   VY_32_INOVACE_ICT5_1 až VY_32_INOVACE_ICT5_20, rozsah   199       stran, autor/ autoři:    Mgr. Suder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ázev sady   VY_32_INOVACE_ICT5_21 až VY_32_INOVACE_ICT5_40, rozsah   142       stran, autor/ autoři:  Mgr. Suder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ázev sady   VY_32_INOVACE_ICT5_41 až VY_32_INOVACE_ICT5_60, rozsah    174      stran, autor/ autoři:  Mgr. Suder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ázev sady   VY_32_INOVACE_ICT6_1 až VY_32_INOVACE_ICT6_20, rozsah    257      stran, autor/ autoři:    Mgr. Navrátilová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ázev sady   VY_32_INOVACE_ICT6_21 až VY_32_INOVACE_ICT6_40, rozsah     185 stran, autor/ autoři:  Mgr. Navrátilová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ázev sady   VY_32_INOVACE_ICT6_41 až VY_32_INOVACE_ICT6_60, rozsah   245       stran, autor/ autoři:  Mgr. Navrátilová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ázev sady   VY_32_INOVACE_ICT7_1 až VY_32_INOVACE_ICT7_20, rozsah    337      stran, autor/ autoři:    Mgr. Navrátilová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ázev sady   VY_32_INOVACE_ICT7_21 až VY_32_INOVACE_ICT7_40, rozsah    212      stran, autor/ autoři:  Mgr. Sochor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ázev sady   VY_32_INOVACE_ICT7_41 až VY_32_INOVACE_ICT7_60, rozsah   100       stran, autor/ autoři:  Mgr. Sochor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ázev sady   VY_32_INOVACE_ICT8_1 až VY_32_INOVACE_ICT8_20, rozsah   120       stran, autor/ autoři:    Mgr. Sochor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ázev sady   VY_32_INOVACE_ICT8_21 až VY_32_INOVACE_ICT8_40, rozsah  130        stran, autor/ autoři:  Mgr. Sochor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ázev sady   VY_32_INOVACE_ICT8_41 až VY_32_INOVACE_ICT8_60, rozsah    200      stran, autor/ autoři:  Mgr. Kaub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ázev sady   VY_32_INOVACE_ICT9_1 až VY_32_INOVACE_ICT9_20, rozsah    141      stran, autor/ autoři:    Mgr. Kaub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ázev sady   VY_32_INOVACE_ICT9_21 až VY_32_INOVACE_ICT9_40, rozsah   169       stran, autor/ autoři:  Mgr. Kaub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ázev sady   VY_32_INOVACE_ICT9_41 až VY_32_INOVACE_ICT9_60, rozsah    177      stran, autor/ autoři:  Mgr. Kaub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ázev sady   VY_32_INOVACE_ICT10_1 až VY_32_INOVACE_ICT10_20, rozsah     212     stran, autor/ autoři:    Mgr. Petříková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ázev sady   VY_32_INOVACE_ICT10_21 až VY_32_INOVACE_ICT10_40, rozsah      189    stran, autor/ autoři:  Mgr. Petříková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ázev sady   VY_32_INOVACE_ICT10_41 až VY_32_INOVACE_ICT10_60, rozsah     179    stran, autor/ autoři:  Mgr. Petříková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ázev sady   VY_32_INOVACE_ICT11_1 až VY_32_INOVACE_ICT11_20, rozsah    368      stran, autor/ autoři:    Mgr. Petříková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ázev sady   VY_32_INOVACE_ICT11_21 až VY_32_INOVACE_ICT11_40, rozsah  185        stran, autor/ autoři:  Mgr. Srkalová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ázev sady   VY_32_INOVACE_ICT11_41 až VY_32_INOVACE_ICT11_60, rozsah   197   stran, autor/ autoři:  Mgr. Srkalová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ázev sady   VY_32_INOVACE_ICT12_1 až VY_32_INOVACE_ICT12_20, rozsah  200        stran, autor/ autoři:    Mgr. Srkalová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ázev sady   VY_32_INOVACE_ICT12_21 až VY_32_INOVACE_ICT12_40, rozsah   216       stran, autor/ autoři:  Mgr. Potáčová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ázev sady   VY_32_INOVACE_ICT12_41 až VY_32_INOVACE_ICT12_60, rozsah   195       stran, autor/ autoři:  Mgr. Potáčová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ázev sady   VY_32_INOVACE_ICT13_1 až VY_32_INOVACE_ICT13_20, rozsah    140      stran, autor/ autoři:    Mgr. Trefilová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ázev sady   VY_32_INOVACE_ICT13_21 až VY_32_INOVACE_ICT13_40, rozsah  246        stran, autor/ autoři:  Mgr. Kusinová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ázev sady   VY_32_INOVACE_ICT13_41 až VY_32_INOVACE_ICT13_60, rozsah    130      stran, autor/ autoři:  Mgr. Vávrová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ázev sady   VY_52_INOVACE_PRIR1 až VY_52_INOVACE_PRIR36, rozsah   140       stran, autor/ autoři:    Mgr. Karaffová,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ázev sady   VY_52_INOVACE_PRIR37 až VY_52_INOVACE_PRIR72, rozsah    116      stran, autor/ autoři:  Mgr. Wytrzensová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Název sady   VY_62_INOVACE_FG1 až VY_62_INOVACE_FG36, rozsah   151       stran, autor/ autoři:  Mgr. Wichrová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Název sady    VY_62_INOVACE_FG1 až VY_62_INOVACE_FG36, rozsah   237       stran, autor/ autoři: Trojancová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,</w:t>
      </w:r>
    </w:p>
    <w:p>
      <w:pPr>
        <w:pStyle w:val="Normal"/>
        <w:ind w:left="720" w:hanging="0"/>
        <w:rPr>
          <w:sz w:val="22"/>
          <w:szCs w:val="22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24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Autorské dílo bylo vytvořeno za využití finančních prostředků poskytnutých poskytovateli licence nabyvatelem licence jako dotace z Operačního programu Vzdělávání pro konkurenceschopnost v rámci projektu „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Moderní škola 2011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“</w:t>
      </w:r>
      <w:r>
        <w:rPr>
          <w:rStyle w:val="FootnoteCharacters"/>
          <w:rStyle w:val="FootnoteAnchor"/>
          <w:sz w:val="22"/>
          <w:szCs w:val="22"/>
        </w:rPr>
        <w:footnoteReference w:id="6"/>
      </w:r>
      <w:r>
        <w:rPr>
          <w:sz w:val="22"/>
          <w:szCs w:val="22"/>
        </w:rPr>
        <w:t xml:space="preserve">, reg. č.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CZ.1.07/1.4.00/21.3237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Rozhodnutím o poskytnutí dotace č.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4394/21/7.1.4/2011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rStyle w:val="FootnoteCharacters"/>
          <w:rStyle w:val="FootnoteAnchor"/>
          <w:sz w:val="22"/>
          <w:szCs w:val="22"/>
        </w:rPr>
        <w:footnoteReference w:id="7"/>
      </w:r>
      <w:r>
        <w:rPr>
          <w:sz w:val="22"/>
          <w:szCs w:val="22"/>
        </w:rPr>
        <w:t xml:space="preserve">   ze dne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rStyle w:val="FootnoteCharacters"/>
          <w:rStyle w:val="FootnoteAnchor"/>
          <w:sz w:val="22"/>
          <w:szCs w:val="22"/>
        </w:rPr>
        <w:footnoteReference w:id="8"/>
      </w:r>
      <w:r>
        <w:rPr>
          <w:sz w:val="22"/>
          <w:szCs w:val="22"/>
        </w:rPr>
        <w:t xml:space="preserve"> (dále jen „Rozhodnutí“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ílo bylo vytvořeno původním autorem na objednávku poskytovatele licence dle § 61 autorského zákona a/nebo jakožto zaměstnanecké dílo dle § 58 autorského zákona, a to i k účelu dle této smlouvy, včetně poskytnutí oprávnění k dalšímu postupu podlicence dle této smlou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skytovatel licence prohlašuje, že je oprávněn k postupu této podlicence v celé rozsahu dle této smlouvy a že vypořádal veškerá práva třetích osob v souvislosti s postupem této podlicence a užití díla dle této smlouvy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sz w:val="22"/>
          <w:szCs w:val="22"/>
        </w:rPr>
        <w:t>Poskytovatel licence se zároveň zavazuje, že vypořádá vlastním jménem a na vlastní účet veškeré nároky třetích osob, které by byly vzneseny v souvislosti s postupem podlicence dle této smlouvy a uhradí případnou škodu, která by tím vznikla nabyvateli licence.</w:t>
      </w:r>
    </w:p>
    <w:p>
      <w:pPr>
        <w:pStyle w:val="Normal"/>
        <w:spacing w:before="0" w:after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keepNext w:val="true"/>
        <w:keepLines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8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souladu s ust. části II odst. 15 Rozhodnutí poskytuje poskytovatel licence touto smlouvou nabyvateli licence bezúplatně nevýhradní oprávnění k výkonu práva autorské dílo užít (dále jen „licence“) ke všem způsobům užití, které jsou ke dni nabytí účinnosti této smlouvy známy. 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8"/>
        </w:tabs>
        <w:ind w:left="284" w:hanging="284"/>
        <w:jc w:val="both"/>
        <w:rPr/>
      </w:pPr>
      <w:r>
        <w:rPr>
          <w:sz w:val="22"/>
          <w:szCs w:val="22"/>
        </w:rPr>
        <w:t xml:space="preserve">Smluvní strany si ujednaly, že územní rozsah licence je neomezený, resp. nabyvatel licence je oprávněn k užití díla s územním rozsahem celý svět. 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8"/>
        </w:tabs>
        <w:ind w:left="284" w:hanging="284"/>
        <w:jc w:val="both"/>
        <w:rPr/>
      </w:pPr>
      <w:r>
        <w:rPr>
          <w:sz w:val="22"/>
          <w:szCs w:val="22"/>
        </w:rPr>
        <w:t>Poskytovatel licence poskytuje touto smlouvou nabyvateli licence oprávnění užít autorské dílo po dobu trvání majetkových práv k dílu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/>
      </w:pPr>
      <w:r>
        <w:rPr>
          <w:sz w:val="22"/>
          <w:szCs w:val="22"/>
        </w:rPr>
        <w:t>Smluvní strany se dohodly, že množstevní rozsah licence k autorskému dílu, poskytované podle této smlouvy, je neomezený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/>
      </w:pPr>
      <w:r>
        <w:rPr>
          <w:sz w:val="22"/>
          <w:szCs w:val="22"/>
        </w:rPr>
        <w:t xml:space="preserve">Poskytovatel licence není povinen zdržet se užití autorského díla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abyvatel licence není povinen licenci využít.</w:t>
      </w:r>
    </w:p>
    <w:p>
      <w:pPr>
        <w:pStyle w:val="Prosttext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kytovatel licence zároveň poskytuje nabyvateli licence oprávnění, aby v jakékoliv souvislosti s dílem uváděl pouze své obchodní jméno - název, a to i v tvaru © název nabyvatele licence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yvatel licence může oprávnění tvořící součást licence poskytované podle této smlouvy zcela nebo zčásti poskytnout třetí osobě (podlicence)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abyvatel licence je oprávněn poskytnout podlicenci jako nevýhradní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skytovatel licence výslovně nepožaduje sdělení informací dle § 2364,  odst. 2 OZ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V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sz w:val="22"/>
          <w:szCs w:val="22"/>
        </w:rPr>
        <w:t>Tato smlouva nabývá účinnosti dnem jejího podpisu oběma smluvními stranami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ávazkový právní vztah založený touto smlouvou se v otázkách jí výslovně neupravených řídí zákonem č. 121/2000 Sb., o právu autorském, o právech souvisejících s právem autorským a o změně některých zákonů (autorský zákon), ve znění pozdějších předpisů a zákonem č. 89/2012 Sb., 0bčanský zákoník, ve znění pozdějších předpisů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Tato smlouva může být měněna pouze písemnými datovanými pořadově číslovanými dodatky podepsanými oběma smluvními stranami.</w:t>
      </w:r>
    </w:p>
    <w:p>
      <w:pPr>
        <w:pStyle w:val="Normal"/>
        <w:keepNext w:val="true"/>
        <w:keepLines/>
        <w:numPr>
          <w:ilvl w:val="0"/>
          <w:numId w:val="4"/>
        </w:numPr>
        <w:ind w:left="284" w:hanging="284"/>
        <w:jc w:val="both"/>
        <w:rPr/>
      </w:pPr>
      <w:r>
        <w:rPr>
          <w:sz w:val="22"/>
          <w:szCs w:val="22"/>
        </w:rPr>
        <w:t>Tato smlouva se pořizuje ve dvou vyhotoveních s povahou originálu, z nichž každá</w:t>
        <w:tab/>
        <w:t xml:space="preserve"> ze smluvních stran obdrží po jednom vyhotovení.</w:t>
      </w:r>
    </w:p>
    <w:p>
      <w:pPr>
        <w:pStyle w:val="Normal"/>
        <w:keepNext w:val="true"/>
        <w:keepLine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ind w:left="36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5103" w:leader="none"/>
        </w:tabs>
        <w:ind w:left="36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raze dne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                                                                V 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Havířově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dne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7.3.2014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</w:p>
    <w:p>
      <w:pPr>
        <w:pStyle w:val="Normal"/>
        <w:keepNext w:val="true"/>
        <w:keepLines/>
        <w:ind w:left="36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ind w:left="36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ind w:left="36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keepNext w:val="true"/>
        <w:keepLines/>
        <w:ind w:left="36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keepNext w:val="true"/>
        <w:keepLines/>
        <w:ind w:left="36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right" w:pos="9072" w:leader="none"/>
        </w:tabs>
        <w:ind w:left="360" w:hanging="18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 xml:space="preserve">............                          </w:t>
        <w:tab/>
        <w:t>………………………………………..</w:t>
        <w:tab/>
      </w:r>
    </w:p>
    <w:p>
      <w:pPr>
        <w:pStyle w:val="Normal"/>
        <w:keepNext w:val="true"/>
        <w:keepLines/>
        <w:ind w:left="360" w:hanging="1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Vrchní ředitelka sekce řízení OP VK</w:t>
      </w:r>
      <w:r>
        <w:rPr>
          <w:b/>
          <w:bCs/>
          <w:sz w:val="22"/>
          <w:szCs w:val="22"/>
        </w:rPr>
        <w:tab/>
        <w:t xml:space="preserve">                                              </w:t>
      </w:r>
      <w:r>
        <w:rPr>
          <w:sz w:val="22"/>
          <w:szCs w:val="22"/>
        </w:rPr>
        <w:t>ředitel/ka školy</w:t>
      </w:r>
    </w:p>
    <w:p>
      <w:pPr>
        <w:pStyle w:val="Normal"/>
        <w:keepNext w:val="true"/>
        <w:keepLines/>
        <w:tabs>
          <w:tab w:val="clear" w:pos="708"/>
          <w:tab w:val="left" w:pos="5103" w:leader="none"/>
        </w:tabs>
        <w:ind w:left="360" w:hanging="18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za nabyvatele licence                                           </w:t>
        <w:tab/>
        <w:t xml:space="preserve">       za poskytovatele licence   </w:t>
      </w:r>
    </w:p>
    <w:sectPr>
      <w:headerReference w:type="default" r:id="rId2"/>
      <w:footerReference w:type="default" r:id="rId3"/>
      <w:footnotePr>
        <w:numFmt w:val="decimal"/>
      </w:footnotePr>
      <w:type w:val="continuous"/>
      <w:pgSz w:w="11906" w:h="16838"/>
      <w:pgMar w:left="1417" w:right="1417" w:gutter="0" w:header="708" w:top="993" w:footer="708" w:bottom="12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ádějte oficiální název školy dle Rejstříku škol a školských zařízení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celou adresu školy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aždá sada musí být jednoznačně identifikovatelná. Nemá-li sada název, uveďte označení ve stejném tvaru, v jakém bylo předloženo v monitorovací zprávě.</w:t>
      </w:r>
    </w:p>
  </w:footnote>
  <w:footnote w:id="5">
    <w:p>
      <w:pPr>
        <w:pStyle w:val="Footnote"/>
        <w:spacing w:before="0" w:after="3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trany počítejte způsobem: 1 strana = 1 strana ve formátu PDF (JPG…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ádějte celý, nezkrácený název projektu z projektové žádosti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ádí se číslo Rozhodnutí uvedené na přední straně Rozhodnutí, nikoliv číslo jednací.</w:t>
      </w:r>
    </w:p>
  </w:footnote>
  <w:footnote w:id="8">
    <w:p>
      <w:pPr>
        <w:pStyle w:val="Footnote"/>
        <w:spacing w:before="0" w:after="3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atum vydání Rozhodnutí o poskytnutí dotace, tzn. datum podpisu Rozhodnutí vrchním ředitelem/vrchní ředitelkou Sekce řízení OP EU.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-101600</wp:posOffset>
          </wp:positionH>
          <wp:positionV relativeFrom="paragraph">
            <wp:posOffset>-69850</wp:posOffset>
          </wp:positionV>
          <wp:extent cx="6082665" cy="1486535"/>
          <wp:effectExtent l="0" t="0" r="0" b="0"/>
          <wp:wrapSquare wrapText="largest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021">
    <w:name w:val="text021"/>
    <w:basedOn w:val="Standardnpsmoodstavce"/>
    <w:qFormat/>
    <w:rPr/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cenční _1.4_aktu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6:38:00Z</dcterms:created>
  <dc:creator>Voisová Kateřina</dc:creator>
  <dc:description/>
  <dc:language>en-US</dc:language>
  <cp:lastModifiedBy>admin</cp:lastModifiedBy>
  <cp:lastPrinted>2012-09-21T14:29:00Z</cp:lastPrinted>
  <dcterms:modified xsi:type="dcterms:W3CDTF">2014-03-06T17:21:00Z</dcterms:modified>
  <cp:revision>6</cp:revision>
  <dc:subject/>
  <dc:title>Licenční smlouva</dc:title>
</cp:coreProperties>
</file>