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540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1. Podmínky účasti a organizační zajištění letního integrovaného rekondičního pobytu dětí  s těžkým zdravotním postižením a jejich zákonných zástupců pro rok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35" w:hanging="73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ílová skupina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2"/>
          <w:szCs w:val="22"/>
        </w:rPr>
        <w:t xml:space="preserve">integrovaný rekondiční pobyt pro 20 dětí s těžkým zdravotním postižením a jejich   zákonných zástupců. Pobyt je 100% hrazen z rozpočtu statutárního města Havířova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Termín a místo pobytu:  13.7. – 20.7. 201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reační středisko Retaso, Horní Bečva, 756 57, 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účas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účastník má trvalé bydliště na území města Havířova k datu zápisu i k datu odjezdu na  poby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dítětem od 6 do 26 let vě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true"/>
        <w:ind w:left="284" w:hanging="284"/>
        <w:rPr/>
      </w:pPr>
      <w:r>
        <w:rPr>
          <w:sz w:val="22"/>
          <w:szCs w:val="22"/>
        </w:rPr>
        <w:t>účastník je osobou se zvlášť těžkým zdrav. postižením (průkaz ZTP) nebo osobou se zvlášť těžkým zdrav. postižením s potřebou průvodce (průkaz ZTP/P) nebo osobou, která je podle zákona o sociálních službách považována pro účely příspěvku na péči za osobu závislou na pomoci jiné osoby ve II. až IV.stupni závislosti nebo osobou, která není schopna zvládat zákl. životní potřeby v oblasti mobility nebo ori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is proběhne ve dnech 28.3.2014  14.00 - 18.30 a 4.4.2014  8.00 -12.00 hod. u HV pí L. Vavrečkové,  v SVČ Asterix, M. Kudeříkové 14, Havířov-Město. </w:t>
      </w:r>
      <w:hyperlink r:id="rId2">
        <w:r>
          <w:rPr>
            <w:rStyle w:val="InternetLink"/>
            <w:b/>
            <w:sz w:val="22"/>
            <w:szCs w:val="22"/>
          </w:rPr>
          <w:t>lenka.vavreckova@svcha.eu</w:t>
        </w:r>
      </w:hyperlink>
      <w:r>
        <w:rPr>
          <w:b/>
          <w:sz w:val="22"/>
          <w:szCs w:val="22"/>
        </w:rPr>
        <w:t>, tel.: 5968110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abídka příměstských táborů s dotací Statutárního města Havířova v roce 20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 SVČ Asterix, střediska  Na Nábřeží 41 a M.Kudeříkové 14, Havířov-Měst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y  turnusů</w:t>
      </w:r>
      <w:r>
        <w:rPr>
          <w:sz w:val="22"/>
          <w:szCs w:val="22"/>
        </w:rPr>
        <w:t xml:space="preserve">:  I .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.7.- 11.7.2014   M.Kudeříkové               V.     4.8. – 8.8.2014    Na Nábřeží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I.    14.7.-18.7.2014   Na Nábřeží                   VI.    11.8.-15.8.2014   Na Nábře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III.   21.7.-25.7.2014   M.Kudeříkové              VII.  18.8.-22.8.2014   M.Kudeříkové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IV.   28.7.- 1.8.2014    M.Kudeříkové              VIII. 25.8.-29.8.2014   M.Kudeříkové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dmínky účasti:  </w:t>
      </w:r>
      <w:r>
        <w:rPr>
          <w:sz w:val="22"/>
          <w:szCs w:val="22"/>
        </w:rPr>
        <w:t xml:space="preserve"> absolvování 1. ročníku ZŠ, do 13-ti let věku, trvalé bydliště v Havířově ke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konání, finanční spoluúčast zákonného zástupce dítěte ve výši 400,- Kč, /resp. 800,-Kč/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řádně vyplněná a odevzdaná závazná přihláš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Cena jednoho turnusu: </w:t>
      </w:r>
      <w:r>
        <w:rPr>
          <w:sz w:val="22"/>
          <w:szCs w:val="22"/>
        </w:rPr>
        <w:t>800,- Kč, z toho příspěvek Statutárního města Havířova činí 400,- Kč a l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jej čerpat na  dítě, a to pouze na 1 turnus,</w:t>
      </w:r>
      <w:r>
        <w:rPr>
          <w:sz w:val="22"/>
          <w:szCs w:val="22"/>
        </w:rPr>
        <w:t xml:space="preserve"> účast téhož dítěte na dalším turnusu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hradí zákonný zástupce již v plné výši tj. 800,-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rogram:  </w:t>
      </w:r>
      <w:r>
        <w:rPr>
          <w:sz w:val="22"/>
          <w:szCs w:val="22"/>
        </w:rPr>
        <w:t>příchod v 7,30 -8,00, celodenní program, oběd, 2 svačiny, pitný režim, odchod 16,00-16,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:</w:t>
      </w:r>
      <w:r>
        <w:rPr>
          <w:sz w:val="22"/>
          <w:szCs w:val="22"/>
        </w:rPr>
        <w:t xml:space="preserve">      do naplnění kapacity probíhá </w:t>
      </w:r>
      <w:r>
        <w:rPr>
          <w:b/>
          <w:sz w:val="22"/>
          <w:szCs w:val="22"/>
        </w:rPr>
        <w:t xml:space="preserve">od 29.4.2014 </w:t>
      </w:r>
      <w:r>
        <w:rPr>
          <w:sz w:val="22"/>
          <w:szCs w:val="22"/>
        </w:rPr>
        <w:t xml:space="preserve"> ve dnech: </w:t>
      </w:r>
      <w:r>
        <w:rPr>
          <w:b/>
          <w:sz w:val="22"/>
          <w:szCs w:val="22"/>
        </w:rPr>
        <w:t>úterý 15,00 - 18,00 hod</w:t>
      </w:r>
      <w:r>
        <w:rPr>
          <w:sz w:val="22"/>
          <w:szCs w:val="22"/>
        </w:rPr>
        <w:t xml:space="preserve">. a </w:t>
      </w:r>
      <w:r>
        <w:rPr>
          <w:b/>
          <w:sz w:val="22"/>
          <w:szCs w:val="22"/>
        </w:rPr>
        <w:t xml:space="preserve">čtvr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8,00 - 13,00 hod. v SVČ Asterix,Na Nábřeží 41 </w:t>
      </w:r>
      <w:r>
        <w:rPr>
          <w:sz w:val="22"/>
          <w:szCs w:val="22"/>
        </w:rPr>
        <w:t>u pí Norkové/5.patro/, tel: 596 811 175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ři zápisu je nutno odevzdat přihlášku a zaplatit doplatek 400,-Kč</w:t>
      </w:r>
      <w:r>
        <w:rPr>
          <w:sz w:val="22"/>
          <w:szCs w:val="22"/>
        </w:rPr>
        <w:t xml:space="preserve">, /resp. 800,-/a obdržíte pokyny a formulář pro  </w:t>
      </w:r>
      <w:r>
        <w:rPr>
          <w:b/>
        </w:rPr>
        <w:t>posudek o zdravotní způsobilosti dítěte/ odevzdat do 15.6.2014 /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284" w:hanging="28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Podmínky účasti na rekondičně - ozdravných pobytech v Chorvatsku s dotací statutárního města Havířova v roce 2014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turn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7. - 31.7.,   II.turnus 29.7.- 9.8.,   III.turnus 7.8. - 18.8.2014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sz w:val="22"/>
          <w:szCs w:val="22"/>
        </w:rPr>
        <w:t>1.  Trvalý pobyt dítěte v Havířově k datu zápisu i k datu odjezdu na rek.-ozdravný pobyt.</w:t>
      </w:r>
    </w:p>
    <w:p>
      <w:pPr>
        <w:pStyle w:val="Normln1"/>
        <w:jc w:val="both"/>
        <w:rPr/>
      </w:pPr>
      <w:r>
        <w:rPr>
          <w:b/>
          <w:sz w:val="22"/>
          <w:szCs w:val="22"/>
        </w:rPr>
        <w:t>2. Nezúčastnil se rekondičně-ozdravného pobytu v roce 2013.</w:t>
      </w:r>
    </w:p>
    <w:p>
      <w:pPr>
        <w:pStyle w:val="Normln1"/>
        <w:jc w:val="both"/>
        <w:rPr/>
      </w:pPr>
      <w:r>
        <w:rPr>
          <w:sz w:val="22"/>
          <w:szCs w:val="22"/>
        </w:rPr>
        <w:t>3. Děti narozené v letech 2000 – 2006.</w:t>
      </w:r>
    </w:p>
    <w:p>
      <w:pPr>
        <w:pStyle w:val="Normln1"/>
        <w:jc w:val="both"/>
        <w:rPr/>
      </w:pPr>
      <w:r>
        <w:rPr>
          <w:sz w:val="22"/>
          <w:szCs w:val="22"/>
        </w:rPr>
        <w:t>4. Zdravotní stav dítěte, který nevylučuje rekondičně-ozdravný pobyt v zahraničí.</w:t>
      </w:r>
    </w:p>
    <w:p>
      <w:pPr>
        <w:pStyle w:val="Normln1"/>
        <w:jc w:val="both"/>
        <w:rPr>
          <w:sz w:val="22"/>
          <w:szCs w:val="22"/>
        </w:rPr>
      </w:pPr>
      <w:r>
        <w:rPr>
          <w:b/>
          <w:sz w:val="22"/>
          <w:szCs w:val="22"/>
        </w:rPr>
        <w:t>5. Finanční spoluúčast zákonných zástupců na dítě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.500,- Kč. N</w:t>
      </w:r>
      <w:r>
        <w:rPr>
          <w:sz w:val="22"/>
          <w:szCs w:val="22"/>
        </w:rPr>
        <w:t xml:space="preserve">a základě </w:t>
      </w:r>
      <w:r>
        <w:rPr>
          <w:b/>
          <w:sz w:val="22"/>
          <w:szCs w:val="22"/>
        </w:rPr>
        <w:t>doporučení oddělení sociálně právní ochrany dětí</w:t>
      </w:r>
      <w:r>
        <w:rPr>
          <w:sz w:val="22"/>
          <w:szCs w:val="22"/>
        </w:rPr>
        <w:t xml:space="preserve"> odboru sociálních věcí MmH, budou přednostně umístěny jimi navrhované děti (maximálně 10 dětí). Výše finanční spoluúčasti zákonného zástupce na dítě činí </w:t>
      </w:r>
      <w:r>
        <w:rPr>
          <w:b/>
          <w:sz w:val="22"/>
          <w:szCs w:val="22"/>
        </w:rPr>
        <w:t xml:space="preserve">700,- Kč. </w:t>
      </w:r>
    </w:p>
    <w:p>
      <w:pPr>
        <w:pStyle w:val="Normln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 z jedné rodiny maximálně dvě děti splňující výše uvedené podmínky.</w:t>
      </w:r>
    </w:p>
    <w:p>
      <w:pPr>
        <w:pStyle w:val="Normln1"/>
        <w:jc w:val="both"/>
        <w:rPr/>
      </w:pPr>
      <w:r>
        <w:rPr>
          <w:b/>
          <w:sz w:val="22"/>
          <w:szCs w:val="22"/>
        </w:rPr>
        <w:t>6. Požadované doklady platné ke dni zápisu dětí</w:t>
      </w:r>
      <w:r>
        <w:rPr>
          <w:sz w:val="22"/>
          <w:szCs w:val="22"/>
        </w:rPr>
        <w:t>: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žádost na rekondičně-ozdravný pobyt (vyplní zákonný zástupce v den zápisu na místě),</w:t>
      </w:r>
    </w:p>
    <w:p>
      <w:pPr>
        <w:pStyle w:val="Normln1"/>
        <w:rPr/>
      </w:pPr>
      <w:r>
        <w:rPr>
          <w:sz w:val="22"/>
          <w:szCs w:val="22"/>
        </w:rPr>
        <w:t>- průkaz totožnosti, OP zákonného zástupce dítěte, v případě, že dítě není zapsáno v občanském průkaze je nutno doložit rodný list dítěte</w:t>
      </w:r>
      <w:r>
        <w:rPr>
          <w:b/>
          <w:sz w:val="22"/>
          <w:szCs w:val="22"/>
        </w:rPr>
        <w:t>, pokud je dítě svěřeno do péče jednoho z rodičů nutno doložit rozhodnutí soudu o svěření dítěte do péče.</w:t>
      </w:r>
    </w:p>
    <w:p>
      <w:pPr>
        <w:pStyle w:val="Normln1"/>
        <w:jc w:val="both"/>
        <w:rPr/>
      </w:pPr>
      <w:r>
        <w:rPr>
          <w:sz w:val="22"/>
          <w:szCs w:val="22"/>
        </w:rPr>
        <w:t xml:space="preserve">7.  Úhrada finanční spoluúčasti zákonným zástupcem </w:t>
      </w:r>
      <w:r>
        <w:rPr>
          <w:b/>
          <w:sz w:val="22"/>
          <w:szCs w:val="22"/>
        </w:rPr>
        <w:t xml:space="preserve">musí být provedena v hotovosti stanovené celkové výše </w:t>
      </w:r>
      <w:r>
        <w:rPr>
          <w:sz w:val="22"/>
          <w:szCs w:val="22"/>
        </w:rPr>
        <w:t xml:space="preserve">na informační schůzce ve Středisku volného času ASTERIX.  Jelikož je na tento rekondičně-ozdravný pobyt poskytnut příspěvek statutárního města Havířova, nelze žádat o další finanční příspěvek zaměstnavatele zákonného zástupce dítěte účastnícího se pobytu. </w:t>
      </w:r>
    </w:p>
    <w:p>
      <w:pPr>
        <w:pStyle w:val="Normln1"/>
        <w:jc w:val="both"/>
        <w:rPr/>
      </w:pPr>
      <w:r>
        <w:rPr>
          <w:sz w:val="22"/>
          <w:szCs w:val="22"/>
        </w:rPr>
        <w:t>8.   Výjimky z výše uvedených podmínek schvaluje individuálně Rada města Havířova.</w:t>
      </w:r>
    </w:p>
    <w:p>
      <w:pPr>
        <w:pStyle w:val="Normln1"/>
        <w:jc w:val="both"/>
        <w:rPr/>
      </w:pPr>
      <w:r>
        <w:rPr>
          <w:sz w:val="22"/>
          <w:szCs w:val="22"/>
        </w:rPr>
        <w:t>9.    Na dotaci města není právní nárok.</w:t>
      </w:r>
    </w:p>
    <w:p>
      <w:pPr>
        <w:pStyle w:val="Normln1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 Zájemci budou zapisováni na základě osobní účasti zákonného zástupce dítěte v den zápisu</w:t>
      </w:r>
      <w:r>
        <w:rPr>
          <w:sz w:val="22"/>
          <w:szCs w:val="22"/>
        </w:rPr>
        <w:t>, podle</w:t>
      </w:r>
    </w:p>
    <w:p>
      <w:pPr>
        <w:pStyle w:val="Normln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řadí podání žádosti. Při vyšším počtu zájemců budou zájemci registrováni jako náhradníci.</w:t>
      </w:r>
    </w:p>
    <w:p>
      <w:pPr>
        <w:pStyle w:val="Normal"/>
        <w:rPr/>
      </w:pPr>
      <w:r>
        <w:rPr>
          <w:b/>
          <w:sz w:val="22"/>
          <w:szCs w:val="22"/>
        </w:rPr>
        <w:t>Zápis dětí proběhne dne 23.4.2014  9,00 - 12,00 hod. a 14,00 - 16,00 hod. v SVČ Asterix, Na Nábřeží 41, Havířov – Město, nebude-li naplněna stanovená kapacita v 1. kole, proběhne 7.5.2014   9,00 - 12,00 hod. 2. kolo /tamtéž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: Karla Nožičková, Asterix-SVČ, tel. 596 811 175,  </w:t>
      </w:r>
      <w:hyperlink r:id="rId3">
        <w:r>
          <w:rPr>
            <w:rStyle w:val="InternetLink"/>
            <w:b/>
            <w:sz w:val="22"/>
            <w:szCs w:val="22"/>
          </w:rPr>
          <w:t>www.asterix-havirov.cz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1447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sterix - SVČ  Havířov, p.o.,</w:t>
      </w:r>
      <w:r>
        <w:rPr>
          <w:b/>
          <w:sz w:val="32"/>
          <w:szCs w:val="32"/>
        </w:rPr>
        <w:t xml:space="preserve"> </w:t>
      </w:r>
      <w:r>
        <w:rPr>
          <w:b/>
        </w:rPr>
        <w:t>Na Nábřeží 23/41, 736 01 Havířov – Měst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tel.: 596 811 175, 596 811 031,  Středisko na ul. M. Kudeříkové 14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Havířov-Město, tel.: 596 811 031,  </w:t>
      </w:r>
      <w:hyperlink r:id="rId5">
        <w:r>
          <w:rPr>
            <w:rStyle w:val="InternetLink"/>
            <w:b/>
          </w:rPr>
          <w:t>www.asterix-havir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tuzemských pobytových táborů v létě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ětem i mládeži nabízíme široký výběr táborů v krásném prostředí Beskyd a Jeseníků. Již tradičně jsou naše tábory plné zážitků, dobrodružství, her a nových přátelství. Připojte se k nám a prožijte prázdniny, na které se nezapomíná!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28.6. – 9.7.    </w:t>
      </w:r>
      <w:r>
        <w:rPr>
          <w:color w:val="000000"/>
        </w:rPr>
        <w:t xml:space="preserve">TZ Pstruží  </w:t>
      </w:r>
      <w:r>
        <w:rPr>
          <w:rStyle w:val="StrongEmphasis"/>
          <w:color w:val="000000"/>
          <w:u w:val="single"/>
        </w:rPr>
        <w:t>“Angry birds”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pro milovníky hry Angry birds i ostatní, kteří rádi soutěží, hrají si ..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od 6 do 16 let, HV Lucie Bitterová, cena 3.750,-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</w:rPr>
        <w:t>30.6. - 11.7.</w:t>
      </w:r>
      <w:r>
        <w:rPr>
          <w:rFonts w:cs="Calibri" w:ascii="Calibri" w:hAnsi="Calibri"/>
          <w:color w:val="000000"/>
        </w:rPr>
        <w:t xml:space="preserve">    </w:t>
      </w:r>
      <w:r>
        <w:rPr/>
        <w:t xml:space="preserve">RS Třemešek u Oskavy    </w:t>
      </w:r>
      <w:r>
        <w:rPr>
          <w:b/>
          <w:u w:val="single"/>
        </w:rPr>
        <w:t>„Avengers – superhrdinové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Dobrodružství, na které se nezapomíná…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d 6 do 18 let, HV Lenka Vaculíková, cena 4 330,-Kč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b/>
        </w:rPr>
        <w:t>6.7. – 12.7.</w:t>
      </w:r>
      <w:r>
        <w:rPr/>
        <w:t xml:space="preserve">     Dvůr Králové nad Labem  </w:t>
      </w:r>
      <w:r>
        <w:rPr>
          <w:b/>
          <w:u w:val="single"/>
        </w:rPr>
        <w:t>„Mladý zoolog“</w:t>
      </w:r>
      <w:r>
        <w:rPr/>
        <w:t>.  Zažijte africké safari v Česku!</w:t>
        <w:tab/>
        <w:tab/>
        <w:t xml:space="preserve">                               Pro členy ZÚ, 10 – 15 let, HV Nikola Schovancová, cena 3 650,- K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 zatím bez dotace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7. –  21.7.     </w:t>
      </w:r>
      <w:r>
        <w:rPr/>
        <w:t xml:space="preserve">TZ Pstruží    </w:t>
      </w:r>
      <w:r>
        <w:rPr>
          <w:b/>
        </w:rPr>
        <w:t>„</w:t>
      </w:r>
      <w:r>
        <w:rPr>
          <w:b/>
          <w:u w:val="single"/>
        </w:rPr>
        <w:t>Po stopách Malého prince“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Pomozme Malému princi najít cestu domů! Od 6 do 16 let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V Mgr. Ivana Plačková, cena 4 05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>
          <w:b/>
        </w:rPr>
        <w:t>21.7. – 2.8.</w:t>
      </w:r>
      <w:r>
        <w:rPr/>
        <w:t xml:space="preserve">       TZ Pstruží  </w:t>
      </w:r>
      <w:r>
        <w:rPr>
          <w:b/>
          <w:u w:val="single"/>
        </w:rPr>
        <w:t>„Vracíme se domů – do Pstruží“</w:t>
      </w:r>
      <w:r>
        <w:rPr/>
        <w:t xml:space="preserve"> . Staré místo, stará parta, nová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/>
        <w:t xml:space="preserve">                                            </w:t>
      </w:r>
      <w:r>
        <w:rPr/>
        <w:t>dobrodružství ! Od 6 – 16 let. HV Tomáš Mendl, cena 4 150,- Kč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8. – 9. 8.       </w:t>
      </w:r>
      <w:r>
        <w:rPr/>
        <w:t>TZ Pstruží</w:t>
      </w:r>
      <w:r>
        <w:rPr>
          <w:b/>
        </w:rPr>
        <w:t xml:space="preserve"> </w:t>
      </w:r>
      <w:r>
        <w:rPr>
          <w:b/>
          <w:u w:val="single"/>
        </w:rPr>
        <w:t xml:space="preserve"> „Geocaching ve Pstruží 2“</w:t>
      </w:r>
      <w:r>
        <w:rPr>
          <w:b/>
        </w:rPr>
        <w:t xml:space="preserve"> - </w:t>
      </w:r>
      <w:r>
        <w:rPr/>
        <w:t>nové kešky, nová dobrodružství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ro techniky se srdcem sportovce, od 8 do 18 let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V Zdeněk Keclík, cena 2 6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8. – 16.</w:t>
      </w:r>
      <w:r>
        <w:rPr/>
        <w:t xml:space="preserve"> </w:t>
      </w:r>
      <w:r>
        <w:rPr>
          <w:b/>
        </w:rPr>
        <w:t>8.</w:t>
      </w:r>
      <w:r>
        <w:rPr/>
        <w:t xml:space="preserve">      TZ Pstruží  </w:t>
      </w:r>
      <w:r>
        <w:rPr>
          <w:b/>
          <w:u w:val="single"/>
        </w:rPr>
        <w:t>„Dance, dance, dance 3D“</w:t>
      </w:r>
      <w:r>
        <w:rPr/>
        <w:t>, jedeme v nejmodernějších tanečních stylech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od 7 do 16 let, možnost přednostního členství v našich tanečních ZÚ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V Lenka Byrtusová, cena 2 750,- Kč.</w:t>
      </w:r>
    </w:p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/>
      </w:pPr>
      <w:r>
        <w:rPr>
          <w:b/>
        </w:rPr>
        <w:t xml:space="preserve">11. – 17. 8. </w:t>
      </w:r>
      <w:r>
        <w:rPr/>
        <w:t xml:space="preserve">      Vlkovice u Fulneku</w:t>
      </w:r>
      <w:r>
        <w:rPr>
          <w:b/>
        </w:rPr>
        <w:t xml:space="preserve"> </w:t>
      </w:r>
      <w:r>
        <w:rPr>
          <w:b/>
          <w:u w:val="single"/>
        </w:rPr>
        <w:t>„Cesta kolem světa za 7 dní“</w:t>
      </w:r>
      <w:r>
        <w:rPr/>
        <w:t>, veselý výtvarný tábor pro tvořiv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ěti od 6 do 12 let, HV Lenka Vavrecková, cena 2 9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8. - 24. 8.    </w:t>
      </w:r>
      <w:r>
        <w:rPr/>
        <w:t xml:space="preserve">TZ Pstruží  </w:t>
      </w:r>
      <w:r>
        <w:rPr>
          <w:b/>
          <w:u w:val="single"/>
        </w:rPr>
        <w:t>„Agility tábor se psy“</w:t>
      </w:r>
      <w:r>
        <w:rPr/>
        <w:t xml:space="preserve">, pro děti od 10 do 15 let a jejich psí mazlíčky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ýcvik pejsků a nácvik triků.HV Nikola Schovancová, cena 3 200,- Kč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řednostně pro členy našich Z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vreckova@svcha.eu" TargetMode="External"/><Relationship Id="rId3" Type="http://schemas.openxmlformats.org/officeDocument/2006/relationships/hyperlink" Target="http://www.asterix-havirov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sterix-havir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9:00Z</dcterms:created>
  <dc:creator>NB</dc:creator>
  <dc:description/>
  <cp:keywords/>
  <dc:language>en-US</dc:language>
  <cp:lastModifiedBy>Pc</cp:lastModifiedBy>
  <dcterms:modified xsi:type="dcterms:W3CDTF">2014-03-11T10:23:00Z</dcterms:modified>
  <cp:revision>14</cp:revision>
  <dc:subject/>
  <dc:title>1</dc:title>
</cp:coreProperties>
</file>