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Nástup 1. stupně ZŠ - 25. 5. 2020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Cesta do školy a ze škol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cestě do školy a ze školy se na žáky vztahují obecná pravidla chování stanovená krizovými opatřeními, zejména: </w:t>
      </w:r>
    </w:p>
    <w:p>
      <w:pPr>
        <w:pStyle w:val="Default"/>
        <w:numPr>
          <w:ilvl w:val="0"/>
          <w:numId w:val="6"/>
        </w:numPr>
        <w:spacing w:before="0" w:after="53"/>
        <w:rPr/>
      </w:pPr>
      <w:r>
        <w:rPr>
          <w:rFonts w:cs="Times New Roman" w:ascii="Times New Roman" w:hAnsi="Times New Roman"/>
          <w:b/>
        </w:rPr>
        <w:t xml:space="preserve">Zakrytí úst a nosu ochrannými prostředky </w:t>
      </w:r>
      <w:r>
        <w:rPr>
          <w:rFonts w:cs="Times New Roman" w:ascii="Times New Roman" w:hAnsi="Times New Roman"/>
          <w:i/>
          <w:iCs/>
        </w:rPr>
        <w:t>(dále jen „rouška“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ržení odstupů 2 metry v souladu s krizovými nebo mimořádnými opatřeními </w:t>
      </w:r>
      <w:r>
        <w:rPr>
          <w:rFonts w:cs="Times New Roman" w:ascii="Times New Roman" w:hAnsi="Times New Roman"/>
          <w:i/>
          <w:iCs/>
        </w:rPr>
        <w:t>(není tedy nutné např. u doprovodu žáka/členů společné domácnosti</w:t>
      </w:r>
      <w:r>
        <w:rPr>
          <w:rFonts w:cs="Times New Roman" w:ascii="Times New Roman" w:hAnsi="Times New Roman"/>
          <w:b/>
          <w:i/>
          <w:iCs/>
        </w:rPr>
        <w:t>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Pohyb žáků před vstupem do školy organizuje škola podle těchto principů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Minimalizovat velké shromažďování osob před školou; škola je povinna zajistit organizaci pohybu osob před školou. </w:t>
      </w:r>
      <w:r>
        <w:rPr>
          <w:rFonts w:cs="Times New Roman" w:ascii="Times New Roman" w:hAnsi="Times New Roman"/>
          <w:b/>
          <w:color w:val="FF0000"/>
        </w:rPr>
        <w:t>Žáci se budou před budovou školy shromažďovat v časových intervalech dle rozpisu.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Před školou dodržovat odstupy 2 metry v souladu s krizovými nebo mimořádnými opatřeními </w:t>
      </w:r>
      <w:r>
        <w:rPr>
          <w:rFonts w:cs="Times New Roman" w:ascii="Times New Roman" w:hAnsi="Times New Roman"/>
          <w:i/>
          <w:iCs/>
        </w:rPr>
        <w:t>(není tedy nutné např. u doprovodu žáka/členů společné domácnosti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Budou dodržovat rozestupy před školou – budou stát na značkách.</w:t>
      </w:r>
    </w:p>
    <w:p>
      <w:pPr>
        <w:pStyle w:val="Default"/>
        <w:spacing w:before="0" w:after="5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numPr>
          <w:ilvl w:val="0"/>
          <w:numId w:val="8"/>
        </w:numPr>
        <w:spacing w:before="0" w:after="56"/>
        <w:rPr/>
      </w:pPr>
      <w:r>
        <w:rPr>
          <w:rFonts w:cs="Times New Roman" w:ascii="Times New Roman" w:hAnsi="Times New Roman"/>
        </w:rPr>
        <w:t xml:space="preserve">Pro všechny osoby nacházející se před školou platí povinnost zakrytí úst a nosu. </w:t>
      </w:r>
    </w:p>
    <w:p>
      <w:pPr>
        <w:pStyle w:val="Default"/>
        <w:numPr>
          <w:ilvl w:val="0"/>
          <w:numId w:val="8"/>
        </w:numPr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y před školou vyzvedává pověřený pedagogický pracovník, který žáky organizuje do skupiny a vyzvedává 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ozvržení shromažďování žáků před školou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A – děti 1. A -   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gr. Radka Kratochvílová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,40 h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upina B – děti 1. B  –  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gr. Martina Fliegová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,50h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upina C – děti 2. A, B, které budou navštěvovat ŠD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( Mgr. J. Wichrová)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0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D – děti 2. A, B, 3. A, kter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ebud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vštěvovat ŠD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(Bc. V. Tkaczyk)</w:t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0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E – děti 3. A, B, které 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J. Karaff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15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F – děti 3. B, které ne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D. Bast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15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H – děti 4. A, B, které ne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N. Vávr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3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G – děti 5. A, které nebudou navštěvovat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V. Kubík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3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I – děti 4. a 5. roč., které budou navštěvovat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J. Novák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45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J – děti 5. B, které ne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E. Němčík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9,00 ho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ý učitel si odvede svou skupinu do šatny, posléze do třídy.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Vstup do budovy školy nebo školského zařízení </w:t>
      </w:r>
    </w:p>
    <w:p>
      <w:pPr>
        <w:pStyle w:val="Default"/>
        <w:numPr>
          <w:ilvl w:val="0"/>
          <w:numId w:val="12"/>
        </w:numPr>
        <w:spacing w:before="0" w:after="53"/>
        <w:rPr/>
      </w:pPr>
      <w:r>
        <w:rPr>
          <w:rFonts w:cs="Times New Roman" w:ascii="Times New Roman" w:hAnsi="Times New Roman"/>
        </w:rPr>
        <w:t xml:space="preserve">Vstup do budovy školy je umožněn </w:t>
      </w:r>
      <w:r>
        <w:rPr>
          <w:rFonts w:cs="Times New Roman" w:ascii="Times New Roman" w:hAnsi="Times New Roman"/>
          <w:b/>
          <w:bCs/>
        </w:rPr>
        <w:t>pouze žákům</w:t>
      </w:r>
      <w:r>
        <w:rPr>
          <w:rFonts w:cs="Times New Roman" w:ascii="Times New Roman" w:hAnsi="Times New Roman"/>
        </w:rPr>
        <w:t xml:space="preserve">, nikoliv doprovázejícím osobám. </w:t>
      </w:r>
    </w:p>
    <w:p>
      <w:pPr>
        <w:pStyle w:val="Default"/>
        <w:numPr>
          <w:ilvl w:val="0"/>
          <w:numId w:val="12"/>
        </w:numPr>
        <w:spacing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ové odvedou žáky do tříd po skupinách, aby nedocházelo ke kontaktu mezi skupinami</w:t>
      </w:r>
    </w:p>
    <w:p>
      <w:pPr>
        <w:pStyle w:val="Default"/>
        <w:numPr>
          <w:ilvl w:val="0"/>
          <w:numId w:val="12"/>
        </w:numPr>
        <w:spacing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ichni žáci i zaměstnanci školy nosí </w:t>
      </w:r>
      <w:r>
        <w:rPr>
          <w:rFonts w:cs="Times New Roman" w:ascii="Times New Roman" w:hAnsi="Times New Roman"/>
          <w:b/>
          <w:bCs/>
        </w:rPr>
        <w:t xml:space="preserve">ve společných prostorách roušky. </w:t>
      </w:r>
    </w:p>
    <w:p>
      <w:pPr>
        <w:pStyle w:val="Default"/>
        <w:numPr>
          <w:ilvl w:val="0"/>
          <w:numId w:val="12"/>
        </w:numPr>
        <w:spacing w:before="0" w:after="53"/>
        <w:rPr/>
      </w:pPr>
      <w:r>
        <w:rPr>
          <w:rFonts w:cs="Times New Roman" w:ascii="Times New Roman" w:hAnsi="Times New Roman"/>
        </w:rPr>
        <w:t xml:space="preserve">Každý žák bude mít s sebou </w:t>
      </w:r>
      <w:r>
        <w:rPr>
          <w:rFonts w:cs="Times New Roman" w:ascii="Times New Roman" w:hAnsi="Times New Roman"/>
          <w:b/>
          <w:bCs/>
        </w:rPr>
        <w:t>na den minimálně 2 roušky a sáček na uložení rouš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12"/>
        </w:numPr>
        <w:spacing w:before="0" w:after="53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Žák je povinen dodržovat stanovená hygienická pravidla; jejich opakované nedodržování, po prokazatelném upozornění zákonného zástupce žáka, je důvodem k nevpuštění žáka do školy, resp. k vyřazení žáka ze skupiny či přípravy.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organizuje provoz v šatnách, případně místech určených k odložení svrchního oděvu a přezutí tak, aby se zamezilo setkávání žáků z různých skup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V budově školy: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řesuny skupin žáků, pohyb na chodbách, návštěva toalet či společných prostor je nutné organizovat tak, aby byly minimalizovány kontakty jak mezi skupinami, tak jednotlivci včetně zaměstnanců školy.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Na jednotlivých patrech budou časově rozděleny přestávky jednotlivých skupin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53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ři přesunech je vhodné dodržení odstupů 2 metry vždy, když je to možné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nejméně 1,5 metru)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53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oalety musí být vybaveny tekoucí pitnou vodou, mýdlem v dávkovači, nádobou na dezinfekci a jejím dávkovačem a jednorázovými papírovými ručníky pro bezpečné osušení rukou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lid a dezinfekce toalet probíhá minimálně jednou denně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a zajistí ve spolupráci se zřizovatelem dostatečné množství dezinfekce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ádoba na dezinfekci s dávkovačem a jednorázové papírové ubrousky pro bezpečné osušení rukou umístěny před vstupem do školní jídelny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nejsou-li umyvadla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do místnosti určené pro izolaci osoby s podezřením na nákazu COVID 19 a před vstupem na další pracoviště určené pro praktické vyučování, do laboratoří apo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Časté větrání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 zásadním preventivním faktorem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minimálně jednou za hodinu po dobu 5 min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Úklidový personá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usí být informován a poučen o hygienických zásadách a o potřebě čištění a dezinfekce povrchů a předmětů.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ůkladné čištění všech místností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ve kterých se žáci, pedagogové a další pracovníci školy nacházejí, musí být prováděno nejméně jednou denně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zinfekce povrchů nebo předmětů</w:t>
      </w:r>
      <w:r>
        <w:rPr>
          <w:rFonts w:cs="Times New Roman" w:ascii="Times New Roman" w:hAnsi="Times New Roman"/>
          <w:sz w:val="23"/>
          <w:szCs w:val="23"/>
        </w:rPr>
        <w:t xml:space="preserve">, které používá zvláště velký počet lidí, musí být prováděna několikrát denně </w:t>
      </w:r>
      <w:r>
        <w:rPr>
          <w:rFonts w:cs="Times New Roman" w:ascii="Times New Roman" w:hAnsi="Times New Roman"/>
          <w:i/>
          <w:iCs/>
          <w:sz w:val="23"/>
          <w:szCs w:val="23"/>
        </w:rPr>
        <w:t>(např. kliky dveří, spínače světla, klávesnice a počítačové myši, místa k sezení ve společných prostorách)</w:t>
      </w:r>
      <w:r>
        <w:rPr>
          <w:rFonts w:cs="Times New Roman" w:ascii="Times New Roman" w:hAnsi="Times New Roman"/>
          <w:sz w:val="23"/>
          <w:szCs w:val="23"/>
        </w:rPr>
        <w:t>. Nutné je vyhnout se alergenním prostředkům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padkové koše se kontrolují průběžně; vyprázdněny musí být minimálně jednou den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3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Ve třídě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eprodleně po přezutí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případě po příchodu do třídy, musí každý použít dezinfekci na ruce. Doporučuje se i předchozí umytí rukou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důkladně 20 až 30 sekund vodou a tekutým mýdlem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ložení skupin žáků se stanoví předem a je neměnné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je nutné vyhnout se jakýmkoliv změnám ve složení skupiny žáků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aximální počet žáků ve skupině žáků je 15 s tím, že je nezbytné dodržet zásadu jeden žák v lavici ve tříd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ždý žák musí mít pro dopolední výuku k dispozici 2 kusy roušek (jejich nošení se řídí pokyny pedagogických pracovníků školy) a igelitový sáček pro jejich ukládání </w:t>
      </w:r>
      <w:r>
        <w:rPr>
          <w:rFonts w:cs="Times New Roman" w:ascii="Times New Roman" w:hAnsi="Times New Roman"/>
        </w:rPr>
        <w:t>– pokud žák nebude mít předepsané ochranné pomůcky, bude předán zpět zákonným zástupcům (škola tyto ochranné pomůcky pro žáky nezajišťuje), o nošení roušek bude dle situace rozhodovat pedagog; ve společných prostorách školy bude nošení roušek povinné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Je nutné zajistit takové rozmístění lavic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e třídě, které umožní dodržet stanovený odstup mezi žáky – 2 metry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nejméně 1,5 metru)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</w:rPr>
        <w:t>Při sejmutí si každý žák ukládá roušku do sáčku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Žáci s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každém vzdělávacím bloku vydezinfikují nebo umyjí ruce ve své třídě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 každé třídě je nezbytné často větrat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minimálně jednou za hodinu po dobu 5 min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kola ved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videnci o docházc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žáků do ško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ři podezření na možné příznaky COVID-19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5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kdo s příznaky infekce dýchacích cest, které by mohly odpovídat známým příznakům COVID-1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zvýšená tělesná teplota, kašel, náhlá ztráta chuti a čichu, jiný příznak akutní infekce dýchacích ces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smí do školy vstoupit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5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žák vykazuje některý z možných příznaků COVID-19, je nutné umístit jej do samostatné místnosti a kontaktovat zákonné zástupce žáka s ohledem na okamžité vyzvednutí žáka. O podezření informuje škola spádovou hygienickou stanici. Ostatní žáky je pak vhodné umístit do jiné místnosti nebo změnit aktivitu na pobyt venku s povinným nošením roušky, dokud není známý zdravotní stav indisponovaného žáka. Doporučuje se, aby škola měla bezkontaktní teploměr k měření tělesné teploty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se u zaměstnance školy příznaky objeví v průběhu práce, resp. vyučování, školu opustí v nejkratším možném čase s použitím roušky a požadovaného odstupu. Žáky je pak vhodné umístit do jiné místnosti nebo změnit aktivitu na pobyt venku s povinným nošením roušky, dokud není znám zdravotní stav indisponovaného zaměstnance ško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Rámcová pravidla pro poskytování školního stravování v zařízení školního stravová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32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kolní stravování – vydávání obědů při zajištění níže uvedených pravidel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Opět bude vytvořen časový rozpis stravujících dětí po daných skupinách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jídelně se při výdeji jídla nesmí potkávat žáci z různých skupin žáků. Při stravování jsou zajištěny obvyklé rozestupy jako ve třídě. A dále je nutné zajistit rozestupy mezi jednotlivými skupinami.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uška se odkládá pouze při samotné konzumaci jídla a pití, a to do vlastního sáčku.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 vstupem do jídelny si každý žák umyje ruce či použije dezinfekci na ruce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inak se dodržují zvýšenou měrou běžná hygienická pravidla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Osoby s rizikovými fakto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nisterstvo zdravotnictví stanovilo následující rizikové faktory: </w:t>
      </w:r>
    </w:p>
    <w:p>
      <w:pPr>
        <w:pStyle w:val="Default"/>
        <w:spacing w:before="0" w:after="5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Věk nad 65 let s přidruženými chronickými chorobami. </w:t>
      </w:r>
    </w:p>
    <w:p>
      <w:pPr>
        <w:pStyle w:val="Default"/>
        <w:spacing w:before="0" w:after="58"/>
        <w:rPr/>
      </w:pPr>
      <w:r>
        <w:rPr>
          <w:rFonts w:cs="Times New Roman" w:ascii="Times New Roman" w:hAnsi="Times New Roman"/>
          <w:sz w:val="23"/>
          <w:szCs w:val="23"/>
        </w:rPr>
        <w:t xml:space="preserve">2. Chronické onemocnění plic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zahrnuje i středně závažné a závažné astma bronchiale) </w:t>
      </w:r>
      <w:r>
        <w:rPr>
          <w:rFonts w:cs="Times New Roman" w:ascii="Times New Roman" w:hAnsi="Times New Roman"/>
          <w:sz w:val="23"/>
          <w:szCs w:val="23"/>
        </w:rPr>
        <w:t xml:space="preserve">s dlouhodobou systémovou farmakologickou léčbou. </w:t>
      </w:r>
    </w:p>
    <w:p>
      <w:pPr>
        <w:pStyle w:val="Default"/>
        <w:spacing w:before="0" w:after="5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nemocnění srdce a/nebo velkých cév s dlouhodobou systémovou farmakologickou léčbou např. hypertenze. </w:t>
      </w:r>
    </w:p>
    <w:p>
      <w:pPr>
        <w:pStyle w:val="Default"/>
        <w:numPr>
          <w:ilvl w:val="1"/>
          <w:numId w:val="1"/>
        </w:numPr>
        <w:spacing w:before="0" w:after="20"/>
        <w:rPr/>
      </w:pPr>
      <w:r>
        <w:rPr>
          <w:rFonts w:cs="Times New Roman" w:ascii="Times New Roman" w:hAnsi="Times New Roman"/>
          <w:sz w:val="23"/>
          <w:szCs w:val="23"/>
        </w:rPr>
        <w:t xml:space="preserve">4. Porucha imunitního systému, např. a) při imunosupresivní léčbě </w:t>
      </w:r>
      <w:r>
        <w:rPr>
          <w:rFonts w:cs="Times New Roman" w:ascii="Times New Roman" w:hAnsi="Times New Roman"/>
          <w:i/>
          <w:iCs/>
          <w:sz w:val="23"/>
          <w:szCs w:val="23"/>
        </w:rPr>
        <w:t>(steroidy, HIV apod.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Default"/>
        <w:numPr>
          <w:ilvl w:val="1"/>
          <w:numId w:val="1"/>
        </w:numPr>
        <w:spacing w:before="0" w:after="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při protinádorové léčbě,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po transplantaci solidních orgánů a/nebo kostní dřeně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5. Těžká obezita </w:t>
      </w:r>
      <w:r>
        <w:rPr>
          <w:rFonts w:cs="Times New Roman" w:ascii="Times New Roman" w:hAnsi="Times New Roman"/>
          <w:i/>
          <w:iCs/>
          <w:sz w:val="23"/>
          <w:szCs w:val="23"/>
        </w:rPr>
        <w:t>(BMI nad 40 kg/m</w:t>
      </w:r>
      <w:r>
        <w:rPr>
          <w:rFonts w:cs="Times New Roman" w:ascii="Times New Roman" w:hAnsi="Times New Roman"/>
          <w:i/>
          <w:iCs/>
          <w:sz w:val="15"/>
          <w:szCs w:val="15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Farmakologicky léčený diabetes mellitus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7. Chronické onemocnění ledvin vyžadující dočasnou nebo trvalou podporu/náhradu funkce ledvin </w:t>
      </w:r>
      <w:r>
        <w:rPr>
          <w:rFonts w:cs="Times New Roman" w:ascii="Times New Roman" w:hAnsi="Times New Roman"/>
          <w:i/>
          <w:iCs/>
          <w:sz w:val="23"/>
          <w:szCs w:val="23"/>
        </w:rPr>
        <w:t>(dialýza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Onemocnění jater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primární nebo sekundární)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Co dělat v případě, že žák patří do rizikové skupiny 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Do rizikové skupiny patří žák, který osobně naplňuje alespoň jeden bod 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 xml:space="preserve">(2-8)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uvedený výše nebo pokud některý z bodů naplňuje jakákoliv osoba, která s ním žije ve společné domácnost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poručuje se, aby zákonní zástupci zvážili tyto rizikové faktory, pokud žák patří do rizikové skupiny, a rozhodli o účasti žáka na vzdělávacích aktivitách s tímto vědomí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ři prvním vstupu do školy předkládá zákonný zástupce žáka tato prohlášení, která je možné podepsat před vstupem do školy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písemné seznámení s vymezením rizikových skupin stanovených Ministerstvem zdravotnictví, a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písemné čestné prohlášení o neexistenci příznaků virového infekčního onemocnění 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 xml:space="preserve">(např. horečka, kašel, dušnost, náhlá ztráta chuti a čichu apod.) </w:t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720" w:hanging="36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této povinnosti by měli být zákonní zástupci ředitelem školy předem informováni </w:t>
      </w:r>
      <w:r>
        <w:rPr>
          <w:rFonts w:cs="Times New Roman" w:ascii="Times New Roman" w:hAnsi="Times New Roman"/>
          <w:i/>
          <w:iCs/>
          <w:sz w:val="23"/>
          <w:szCs w:val="23"/>
        </w:rPr>
        <w:t>(v rámci sdělení informace o obnovení osobní přítomnosti ve škole a jejích podmínkách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FF0000"/>
          <w:sz w:val="23"/>
          <w:szCs w:val="23"/>
        </w:rPr>
        <w:t>Pokud zákonný zástupce tyto dokumenty nepodepíše, nebude žákovi osobní účast ve škole umožněna</w:t>
      </w:r>
    </w:p>
    <w:p>
      <w:pPr>
        <w:pStyle w:val="Default"/>
        <w:numPr>
          <w:ilvl w:val="0"/>
          <w:numId w:val="7"/>
        </w:numPr>
        <w:ind w:left="720" w:hanging="36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Co připravit před znovuotevřením š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Ředitel školy informuje zákonné zástupce žáků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 možnosti účastnit se vzdělávacích aktivit, o níže uvedených souvislostech spojených s jejich organizací a dále také o termínu pro vyjádření jejich zájmu o účast na vzdělávacích aktivitách či přípravě.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Zákonný zástupce je povinen vyjádřit zájem o docházku do školy; v případě žáků 1. stupně do 18. 5. 2020; </w:t>
      </w:r>
      <w:r>
        <w:rPr>
          <w:rFonts w:cs="Times New Roman" w:ascii="Times New Roman" w:hAnsi="Times New Roman"/>
          <w:sz w:val="23"/>
          <w:szCs w:val="23"/>
        </w:rPr>
        <w:t>v případě žáků 9. ročníku do 7. 5. 2020. Tyto informace zveřejní ředitel školy také na webových stránkách ško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Škol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formuje zákonné zástupce </w:t>
      </w:r>
      <w:r>
        <w:rPr>
          <w:rFonts w:cs="Times New Roman" w:ascii="Times New Roman" w:hAnsi="Times New Roman"/>
          <w:sz w:val="23"/>
          <w:szCs w:val="23"/>
        </w:rPr>
        <w:t>žáků zejména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56"/>
        <w:ind w:left="36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ci vzdělávacích aktivit a o dalších souvislostech: </w:t>
      </w:r>
      <w:r>
        <w:rPr>
          <w:rFonts w:cs="Times New Roman" w:ascii="Times New Roman" w:hAnsi="Times New Roman"/>
          <w:color w:val="FF0000"/>
          <w:sz w:val="23"/>
          <w:szCs w:val="23"/>
        </w:rPr>
        <w:t>první školní den 25. 5. – žáci budou informováni o rozvrhu hodin, o vzdělávacích aktivitách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vinnosti podepsat čestné prohlášení a seznámení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viz příloha)</w:t>
      </w:r>
      <w:r>
        <w:rPr>
          <w:rFonts w:cs="Times New Roman" w:ascii="Times New Roman" w:hAnsi="Times New Roman"/>
          <w:color w:val="FF0000"/>
        </w:rPr>
        <w:t>v den nástupu do školy musí žák doložit ČESTNÉ PROHLÁŠENÍ o neexistenci příznaků virového infekčního onemocnění (bude doručeno rodičům nebo si jej lze vyzvednout ve škole, případně lze stáhnout ze stránek MŠMT); bez řádně vyplněného čestného prohlášení nebude vstup žákům do školy povol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Úplata za školské služby poskytované za běžných podmínek ve školní družině se v tomto případě nehradí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nejedná se o školní družinu)</w:t>
      </w:r>
      <w:r>
        <w:rPr>
          <w:rFonts w:cs="Times New Roman" w:ascii="Times New Roman" w:hAnsi="Times New Roman"/>
          <w:color w:val="000000"/>
          <w:sz w:val="23"/>
          <w:szCs w:val="23"/>
        </w:rPr>
        <w:t>. Pro zařazení žáka do skupiny není rozhodující, zda je za běžné situace zapsán do školní druž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upiny žáků 1. stupně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ákladní školy zajišťují vzdělávací aktivity dle mimořádného opatření Ministerstva zdravotnictví pro žáky 1. až 5. ročníku základní školy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zdělávací aktivity se realizují pro skupiny žáků, které mohou být tvořeny žáky různých tříd a ročníků. Pokud je to možné, je vhodné vytvořit skupiny ze žáků jedné třídy nebo jednoho ročníku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6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Maximální počet žáků ve skupině je 1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ždy musí být splněny podmínky: jeden žák v lavici s rozestupy mezi lavicemi viz část Ve třídě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ložení skupin je neměnné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celou dobu od opětovného umožnění přítomnosti žáků ve škole do 30. 6. 2020. O zařazení žáků do skupin rozhoduje ředitel školy. Žáka nelze zařadit do školní skupiny později, </w:t>
      </w:r>
    </w:p>
    <w:p>
      <w:pPr>
        <w:pStyle w:val="Odstavecseseznamem"/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ež k 25. 5. 2020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dagogičtí zaměstnanci přidělení ke skupině by se neměli měni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zdělávací aktivity žáků 1. stupně</w:t>
      </w:r>
    </w:p>
    <w:p>
      <w:pPr>
        <w:pStyle w:val="Default"/>
        <w:spacing w:before="0" w:after="46"/>
        <w:rPr/>
      </w:pPr>
      <w:r>
        <w:rPr>
          <w:rFonts w:cs="Times New Roman" w:ascii="Times New Roman" w:hAnsi="Times New Roman"/>
          <w:sz w:val="23"/>
          <w:szCs w:val="23"/>
        </w:rPr>
        <w:t xml:space="preserve">Základní školy zajišťují vzdělávací aktivity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ro kmenové žáky </w:t>
      </w:r>
      <w:r>
        <w:rPr>
          <w:rFonts w:cs="Times New Roman" w:ascii="Times New Roman" w:hAnsi="Times New Roman"/>
          <w:sz w:val="23"/>
          <w:szCs w:val="23"/>
        </w:rPr>
        <w:t xml:space="preserve">své školy, kteří plní povinnou školní docházku.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Vzdělávací aktivity jsou organizovány </w:t>
      </w:r>
      <w:r>
        <w:rPr>
          <w:rFonts w:cs="Times New Roman" w:ascii="Times New Roman" w:hAnsi="Times New Roman"/>
          <w:b/>
          <w:bCs/>
          <w:sz w:val="22"/>
          <w:szCs w:val="22"/>
        </w:rPr>
        <w:t>pravidelně každý pracovní de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1"/>
        </w:numPr>
        <w:spacing w:before="0" w:after="53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e zcela v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ompetenci ředitel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školy rozhodnout o tom, jaké vzdělávací a zájmové aktivity a v jakém rozsahu budou realizovány. Vzdělávací aktivity jsou rozděleny na dopolední a odpolední část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ílem dopolední část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 zajistit vzdělávání žáků v obsahu, který škola realizuje v rámci vzdělávání na dálku. Obsah vzdělávání dopolední části vychází ze vzdělávacího obsahu ŠVP školy. Jedná se především o hlavní vzdělávací obsah, který je žákům zadáván i formou vzdělávání na dálku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ílem odpolední část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 zajistit zájmové vzdělávání žáků. Obsah vzdělávání odpolední části přiměřeně vychází ze vzdělávacího obsahu ŠVP školní družiny. </w:t>
      </w:r>
    </w:p>
    <w:p>
      <w:pPr>
        <w:pStyle w:val="Default"/>
        <w:numPr>
          <w:ilvl w:val="0"/>
          <w:numId w:val="10"/>
        </w:numPr>
        <w:spacing w:before="0" w:after="53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zdělávací aktivity zajišťují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edagogičtí pracovníc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V dopolední části mohou vzdělávací a výchovnou činnost ve skupině zajistit i vychovatelé nebo asistenti pedagoga. Odpolední výchovnou a vzdělávací činnost zajišťují přednostně vychovatelé nebo pedagogové volného času. Asistent pedagoga vedle činností uvedených v § 5 vyhlášky o vzdělávání dětí, žáků a studentů se speciálními vzdělávacími potřebami a dětí, žáků a studentů nadaných, provádí vzdělávací a výchovnou činnost směřující k získávání a upevňování vědomostí, dovedností a návyků žáků 1. stupně základní školy nebo 1. stupně základní školy zřízené podle § 16 odst. 9 školského zákona, a to na základě rámcových pokynů učitele vydaných v rámci výuky na dálku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toto ošetřuje ad hoc vyhláška MŠMT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10"/>
        </w:numPr>
        <w:spacing w:before="0" w:after="5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Ranní družina není poskytována. </w:t>
      </w:r>
    </w:p>
    <w:p>
      <w:pPr>
        <w:pStyle w:val="Default"/>
        <w:numPr>
          <w:ilvl w:val="0"/>
          <w:numId w:val="10"/>
        </w:numPr>
        <w:spacing w:before="0" w:after="5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ždy je nezbytné přizpůsobit metody a obsah vzdělávacích a zájmových aktivit složení konkrétní školní skupiny, jak vzhledem k věku žáků, tak úrovni jejich vědomostí, znalostí a dovedností. </w:t>
      </w:r>
    </w:p>
    <w:p>
      <w:pPr>
        <w:pStyle w:val="Default"/>
        <w:numPr>
          <w:ilvl w:val="0"/>
          <w:numId w:val="10"/>
        </w:numPr>
        <w:spacing w:before="0" w:after="53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bsah a formu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šech vzdělávacích a zájmových aktivit je nutno volit tak, aby byla zajištěna hygienická a epidemiologická opatření. </w:t>
      </w:r>
    </w:p>
    <w:p>
      <w:pPr>
        <w:pStyle w:val="Default"/>
        <w:numPr>
          <w:ilvl w:val="0"/>
          <w:numId w:val="10"/>
        </w:numPr>
        <w:spacing w:before="0" w:after="53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Škola ved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videnci o docházc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žáků do skupin. V případě nepřítomnosti žáka delší než 3 dny, žádá škola informaci od zákonného zástupce o důvodech nepřítomnosti a o tom, zda bude žák nadále do skupiny docházet. Absence se nezapočítává do absence uváděné na vysvědčení žáka. </w:t>
      </w:r>
    </w:p>
    <w:p>
      <w:pPr>
        <w:pStyle w:val="Default"/>
        <w:numPr>
          <w:ilvl w:val="0"/>
          <w:numId w:val="10"/>
        </w:numPr>
        <w:spacing w:before="0" w:after="53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Hodnocení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 nedílnou součástí procesu vzdělávání a zejména formativní hodnocení významným způsobem ovlivňuje jeho kvalitu a dosažené výsledky. Žákům je třeba poskytovat srozumitelnou a účinnou zpětnou vazbu k dosahování pokroku. Pro hodnocení práce žáků doporučujeme upřednostnit hodnocení formativní před sumativním. Smyslem vzdělávacích aktivit v této době není primárně sběr podkladů pro hodnocení na vysvědčení. </w:t>
      </w:r>
    </w:p>
    <w:p>
      <w:pPr>
        <w:pStyle w:val="Default"/>
        <w:numPr>
          <w:ilvl w:val="0"/>
          <w:numId w:val="10"/>
        </w:numPr>
        <w:spacing w:before="0" w:after="53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ýuka tělesné výchovy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běžné podobě, včetně plavání, není možná. </w:t>
      </w:r>
    </w:p>
    <w:p>
      <w:pPr>
        <w:pStyle w:val="Default"/>
        <w:numPr>
          <w:ilvl w:val="0"/>
          <w:numId w:val="10"/>
        </w:numPr>
        <w:spacing w:before="0" w:after="5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řazení pohybových chvilek na protažení a relaxaci je doporučené, stejně jako pobyt ve venkovním prostředí na pozemku školy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ktivity mimo areál školy nejsou možné, stejně jako školy v přírodě či jiné obdobné aktivity.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ačátek a konec vzdělávacích aktivi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ěhem dne stanoví ředitel školy. Začátek se stanoví obvykle na dobu, kdy za běžných podmínek začíná dopolední vyučování. Konec aktivit stanoví ředitel školy s přihlédnutím k personálním možnostem, pokud je to možné minimálně do 16 hodin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to nevylučuje vyzvednutí dítěte v dřívějších odpoledních hodinách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Rozpis dopolední části jednotlivých skupin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A – děti 1. A -   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gr. Radka Kratochvílová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,40 – 11,20 h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upina B – děti 1. B  –  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gr. Martina Fliegová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,50 – 11,30 ho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C – děti 2. A, B, které budou navštěvovat ŠD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(Mgr. J. Wichr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00 – 11,4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D – děti 2. A, B, 3. A, kter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ebud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vštěvovat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Bc. V. Tkaczyk)</w:t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00 – 11,5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E – děti 3. A, B, které 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J. Karaff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15 – 12,0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F – děti 3. B, které ne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D. Bast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15 – 12,1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H – děti 4. A, B, které ne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N. Vávr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30 – 12,2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G – děti 5. A, které nebudou navštěvovat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V. Kubíková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30 – 12,3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I – děti 4. a 5. roč., které budou navštěvovat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J. Novák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,45 – 12,40 hod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J – děti 5. B, které nebudou chodit do ŠD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Mgr. E. Němčík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9,00 – 12,50 ho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kaz na přesné znění pravidel vydaná MŠMT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http://www.msmt.cz/soubor-hygienickych-pokynu-pro-ms-zs-a-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Libor Kusina</dc:creator>
  <dc:description/>
  <dc:language>en-US</dc:language>
  <cp:lastModifiedBy>Zdenka</cp:lastModifiedBy>
  <dcterms:modified xsi:type="dcterms:W3CDTF">2020-05-12T12:42:00Z</dcterms:modified>
  <cp:revision>2</cp:revision>
  <dc:subject/>
  <dc:title/>
</cp:coreProperties>
</file>