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ické okruhy ke kontrolní práci – 17. 4. 201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statický tl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ová síla v kapalině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aulická zaříze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ztlaková síla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ázky a příklady k procvičení na kontrolní prác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síly působí na těleso ponořené v kapalině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směr mají tyto síly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nazývá tlak v kapalině, který je vyvolán působením gravitační síly Země na kapalinu? Na čem tento tlak závisí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čem závisí vztlaková síla, působící na těleso v kapalině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isí vztlaková síla na materiálu ponořeného tělesa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isí vztlaková síla na hloubce ponořeného tělesa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hydraulické zařízení a k čemu se používá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ěleso ponořené do vody v hloubce 1 m působí vztlaková síla 20 N.  Jak velká vztlaková síla na něj působí v hloubce 5 m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Jak velkou silou zvedneme ve vodě kámen o hmotnosti 10 kg a objemu 4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 Jak velkou silou ho zvedáme ve vzduchu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ody jsou ponořena dvě závaží o stejné hmotnosti 100 g. Jedno z mosazi, druhé z hliníku. Na které působí větší vztlaková síla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latý prsten je vyvážen na vzduchu závažím 1 g, ve vodě závažím 0,92 g. Je zhotoven z čistého zlata? Hustota zlata je 19 30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 hliníkové kuličky různého objemu jsou ponořeny do vody. Na kterou působí větší vztlaková síla a proč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 vztlakovou sílu na těleso o objemu 2dm3 ponořené do vody a pak do ethano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ělý muž má objem 0,08 m3. Jaká vztlaková síla na něj působí, ponoří - li se zcela pod vodu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náčka z plastelíny ponořeného zcela do vody působí vztlaková síla 4N. Urči jeho obj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vztlaková síla působí na těleso o objemu 400cm3 , je-li zcela ponořeno v glycerolu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 vztlakovou sílu na těleso o objemu 1,5dm3 zcela ponořené v ethano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objem kuličky ponořené ve vodě, je-li vztlaková síla 0,03 N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silou zvedneme kámen z vody, je-li jeho hmotnost 9,8 kg a objem 0,02 m3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silou vytáhneme z vody závaží o hmotnosti 50 g a objemu 60 cm3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čka z duralu o objemu 250 cm3 se potápí ve vodě. Hustota duralu je 2 800 kg/m3 . Urči gravitační sílu na destičku a vztlakovou sílu vody. Porovnej tyto síly a zdůvodni, zda je první věta pravdivá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leso má  hmotnost 148 kg a objem 0,18 m3. Podle tabulek urči kapaliny, kde těleso </w:t>
      </w:r>
    </w:p>
    <w:p>
      <w:pPr>
        <w:pStyle w:val="Normal"/>
        <w:spacing w:lineRule="auto" w:line="360" w:before="0" w:after="0"/>
        <w:ind w:left="357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lesá  b) plave.</w:t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56:00Z</dcterms:created>
  <dc:creator>Šlachtovi</dc:creator>
  <dc:description/>
  <cp:keywords/>
  <dc:language>en-US</dc:language>
  <cp:lastModifiedBy>Jmeno</cp:lastModifiedBy>
  <dcterms:modified xsi:type="dcterms:W3CDTF">2013-04-14T17:56:00Z</dcterms:modified>
  <cp:revision>2</cp:revision>
  <dc:subject/>
  <dc:title>Tematické okruhy ke kontrolní práci – 17</dc:title>
</cp:coreProperties>
</file>