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 5. zasedání školské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ákladní škola Havířov – Město Žákovská 1/1006 okres Karvi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um: 15. 9. 2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ísto konání: </w:t>
      </w:r>
      <w:r>
        <w:rPr>
          <w:rFonts w:cs="Times New Roman" w:ascii="Times New Roman" w:hAnsi="Times New Roman"/>
        </w:rPr>
        <w:t>Základní škola, Havířov – Město, Žákovská 1/1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tomn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zák (zastupitel měs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Plawny (zastupitel měs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robčinský (zástupce rodičů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Trpálek (zástupce rodičů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usinová (učitelka I. stupeň)</w:t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. Rojíček (učitel II. stupně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jednání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a schválení výroční zprávy za rok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 Výroční zpráva byla předložena všem členům školské rady. Školská rada tuto zprávu schválila a bere na vědomí, že byla v termínu odevzdána zřizova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nesení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Školská rada schvaluje výroční zprávu za rok 2005/2006  . </w:t>
      </w:r>
    </w:p>
    <w:p>
      <w:pPr>
        <w:pStyle w:val="Normal"/>
        <w:rPr/>
      </w:pPr>
      <w:r>
        <w:rPr>
          <w:rFonts w:cs="Times New Roman" w:ascii="Times New Roman" w:hAnsi="Times New Roman"/>
        </w:rPr>
        <w:t>Školská rada bere na vědomí, že výroční zpráva za rok 2005/2006  byla v termínu odevzdána zřizova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Termín konání příštího zasedání:  </w:t>
      </w:r>
      <w:r>
        <w:rPr>
          <w:rFonts w:cs="Times New Roman" w:ascii="Times New Roman" w:hAnsi="Times New Roman"/>
          <w:lang w:eastAsia="ar-SA"/>
        </w:rPr>
        <w:t>leden 2007, upřesní předsedkyně školské rady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ísto konání příštího zasedání:</w:t>
      </w:r>
      <w:r>
        <w:rPr>
          <w:rFonts w:cs="Times New Roman" w:ascii="Times New Roman" w:hAnsi="Times New Roman"/>
        </w:rPr>
        <w:t xml:space="preserve"> Základní škola, Havířov – Město, Žákovská 1/1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Havířově  15.9.2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Podpis: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</w:t>
      </w:r>
      <w:r>
        <w:rPr>
          <w:rFonts w:cs="Times New Roman" w:ascii="Times New Roman" w:hAnsi="Times New Roman"/>
          <w:lang w:eastAsia="ar-SA"/>
        </w:rPr>
        <w:t>.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Dana Kusinová (předsedkyně školské rady)      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</w:t>
      </w:r>
      <w:r>
        <w:rPr>
          <w:rFonts w:cs="Times New Roman" w:ascii="Times New Roman" w:hAnsi="Times New Roman"/>
          <w:lang w:eastAsia="ar-SA"/>
        </w:rPr>
        <w:t>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vid Rojíček (člen školské rady)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</w:t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Marek Plawny</w:t>
        <w:tab/>
        <w:t xml:space="preserve"> (člen školské rady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4:00Z</dcterms:created>
  <dc:creator>zdenka frolichova</dc:creator>
  <dc:description/>
  <cp:keywords/>
  <dc:language>en-US</dc:language>
  <cp:lastModifiedBy>Jméno</cp:lastModifiedBy>
  <dcterms:modified xsi:type="dcterms:W3CDTF">2009-02-19T10:33:00Z</dcterms:modified>
  <cp:revision>4</cp:revision>
  <dc:subject/>
  <dc:title>Zápis z 1</dc:title>
</cp:coreProperties>
</file>