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ápis z 8. zasedání školské ra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škola Havířov – Město Žákovská 1/100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12. 10.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chválení výroční zprávy se zúčastnili</w:t>
      </w:r>
      <w:r>
        <w:rPr/>
        <w:t>: Mgr. Dana Kusinová, Mgr. Hana Trefilová, Vlastimil Drobčinský, Vojtěch Trpálek, Marek Plawný, Vojtěch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left" w:pos="720" w:leader="none"/>
        </w:tabs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chválení  výroční zprávy za školní rok 2006/2007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Všem členům školské rady byla zaslána výroční zpráva za školní rok 2006/2007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ikdo neshledal nedostatky, nebyly žádné připomínky. Výroční zpráva ZŠ Žákovská, Havířov za školní rok 2006/2007  byla schválena školskou radou dne 12. 10. 2007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ín konání příštího zasedání: </w:t>
      </w:r>
      <w:r>
        <w:rPr/>
        <w:t xml:space="preserve"> upřesní předsedkyně školské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ísto konání příštího zasedání:</w:t>
      </w:r>
      <w:r>
        <w:rPr/>
        <w:t xml:space="preserve"> Základní škola, Havířov – Město, Žákovská 1/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vířově 12. 10.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Dana Kusinová (předsedkyně školské rady)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Hana Trefilová (člen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Vlastimil Drobčinský (člen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15:00Z</dcterms:created>
  <dc:creator>Ruud36</dc:creator>
  <dc:description/>
  <cp:keywords/>
  <dc:language>en-US</dc:language>
  <cp:lastModifiedBy>Jméno</cp:lastModifiedBy>
  <cp:lastPrinted>2007-11-04T17:32:00Z</cp:lastPrinted>
  <dcterms:modified xsi:type="dcterms:W3CDTF">2009-02-19T08:42:00Z</dcterms:modified>
  <cp:revision>4</cp:revision>
  <dc:subject/>
  <dc:title/>
</cp:coreProperties>
</file>