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yučovacího předmětu  občanská vých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zdělávací oblast předmět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 xml:space="preserve">Předmět občanská výchova je vyučován jako samostatný předmět. Jeho úkolem je připravit žáky na život v demokratické společnosti a poskytnout jim podklad a motivaci pro to, aby se mohli stát jejími plnohodnotnými občany. Proto je akcent položen na sebepoznání žáků a rozvoj jejich osobnostních vlastností, schopnost soužití s ostatními lidmi a toleranci k odlišnostem, orientace v bazálních ekonomických problémech a nabytí co možná maximálního právního vědom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asová dot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6. – 9. ročníku, 1 vyučovací hodina týd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o realiz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menové třídy</w:t>
      </w:r>
    </w:p>
    <w:p>
      <w:pPr>
        <w:pStyle w:val="Normal"/>
        <w:numPr>
          <w:ilvl w:val="0"/>
          <w:numId w:val="1"/>
        </w:numPr>
        <w:rPr/>
      </w:pPr>
      <w:r>
        <w:rPr/>
        <w:t>učebna společenských věd</w:t>
      </w:r>
    </w:p>
    <w:p>
      <w:pPr>
        <w:pStyle w:val="Normal"/>
        <w:numPr>
          <w:ilvl w:val="0"/>
          <w:numId w:val="1"/>
        </w:numPr>
        <w:rPr/>
      </w:pPr>
      <w:r>
        <w:rPr/>
        <w:t>učebna PC</w:t>
      </w:r>
    </w:p>
    <w:p>
      <w:pPr>
        <w:pStyle w:val="Normal"/>
        <w:numPr>
          <w:ilvl w:val="0"/>
          <w:numId w:val="1"/>
        </w:numPr>
        <w:rPr/>
      </w:pPr>
      <w:r>
        <w:rPr/>
        <w:t>exkur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alizace průřezových tém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sobnostní a sociální vých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2 – já jako zdroj informací o sobě, druzí jako zdroj informací o mně, moje psychika, co o sobě vím a co ne, moje vztahy k druhým lid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3 – vůle; organizace vlastního času, stanovování osobních cílů a kroků k jejich dosaž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4 – dovednosti pro pozitivní naladění mysli, dobrá organizace ča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6 – rozvoj pozornosti vůči odlišnostem a hledání výhod v odlišnoste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8 – řeč těla, řeč zvuků a slov, řeč lidských skutků, dovednosti pro sdělování verbální i neverbální, komunikace v různých situací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9 – rozvoj individuálních dovedností pro kooperaci, rozvoj sociálních dovedností pro kooper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/>
      </w:pPr>
      <w:r>
        <w:rPr/>
        <w:t>OSV 10 – dovednosti pro rozhodování z hlediska různých typů problémů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OSV 11 – analýzy vlastních i cizích postojů a hodnot a jejich projevů v chování lidí, vytváření povědomí o kvalitách typu odpovědnost, spolehlivost, spravedlivost, respektování atd., pomáhající a prosociální chování, dovednosti rozhodování v eticky problematických situacích všedního d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demokratického občana</w:t>
      </w:r>
    </w:p>
    <w:p>
      <w:pPr>
        <w:pStyle w:val="Normal"/>
        <w:rPr/>
      </w:pPr>
      <w:r>
        <w:rPr/>
        <w:t xml:space="preserve">VDO 1 – </w:t>
      </w:r>
      <w:r>
        <w:rPr>
          <w:bCs/>
        </w:rPr>
        <w:t>škola jako model otevřeného partnerství</w:t>
      </w:r>
    </w:p>
    <w:p>
      <w:pPr>
        <w:pStyle w:val="Normal"/>
        <w:rPr/>
      </w:pPr>
      <w:r>
        <w:rPr/>
        <w:t xml:space="preserve">VDO 2 – </w:t>
      </w:r>
      <w:r>
        <w:rPr>
          <w:bCs/>
        </w:rPr>
        <w:t>občan jako odpovědný člen společnosti, práva a povinnosti občana, úloha občana v demokratické společnosti, základní principy a hodnoty demokratického politického systému, principy soužití s minoritami</w:t>
      </w:r>
    </w:p>
    <w:p>
      <w:pPr>
        <w:pStyle w:val="Normal"/>
        <w:rPr/>
      </w:pPr>
      <w:r>
        <w:rPr/>
        <w:t xml:space="preserve">VDO 3 – </w:t>
      </w:r>
      <w:r>
        <w:rPr>
          <w:bCs/>
        </w:rPr>
        <w:t>volební systémy a demokratické volby a politika, obec jako základní jednotka samosprávy státu</w:t>
      </w:r>
    </w:p>
    <w:p>
      <w:pPr>
        <w:pStyle w:val="Normal"/>
        <w:rPr/>
      </w:pPr>
      <w:r>
        <w:rPr/>
        <w:t xml:space="preserve">VDO 4 – </w:t>
      </w:r>
      <w:r>
        <w:rPr>
          <w:bCs/>
        </w:rPr>
        <w:t>demokracie jako protiváha diktatury a anarchie, principy demokracie; základní kategorie fungování demokracie, význam Ústavy jako základního zákona země, demokratické způsoby řešení konfliktů a problémů v osobním životě i ve spol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k myšlení v evropských a globálních souvislostech</w:t>
      </w:r>
    </w:p>
    <w:p>
      <w:pPr>
        <w:pStyle w:val="Normal"/>
        <w:rPr/>
      </w:pPr>
      <w:r>
        <w:rPr/>
        <w:t>VMEGS 2 – naše vlast a Evropa, mezinárodní setkávání, státní a evropské symboly</w:t>
      </w:r>
    </w:p>
    <w:p>
      <w:pPr>
        <w:pStyle w:val="Normal"/>
        <w:rPr/>
      </w:pPr>
      <w:r>
        <w:rPr/>
        <w:t>VMEGS 3 – Evropská integrace; instituce Evropské unie a jejich fungování, čtyři svobody a jejich dopad na život jedince, mezinárodní organizace a jejich přispění k řešení problémů dětí a mláde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kulturní výchova</w:t>
      </w:r>
    </w:p>
    <w:p>
      <w:pPr>
        <w:pStyle w:val="Normal"/>
        <w:rPr/>
      </w:pPr>
      <w:r>
        <w:rPr/>
        <w:t>MKV 2 – právo všech lidí žít společně a podílet se na spolupráci, udržovat tolerantní vztahy a rozvíjet spolupráci s jinými lidmi, bez ohledu na jejich kulturní, sociální, náboženské, zájmové nebo generační příslušnost, vztahy mezi kulturami, uplatňování principu slušného chování, význam kvality mezilidských vztahů pro harmonický rozvoj osobnosti, lidská solidarita,</w:t>
      </w:r>
    </w:p>
    <w:p>
      <w:pPr>
        <w:pStyle w:val="Normal"/>
        <w:rPr/>
      </w:pPr>
      <w:r>
        <w:rPr/>
        <w:t>MKV 3 – rovnocennost všech etnických skupin a kultur, lidí, ale i jejich vzájemná rovnost, postavení národnostních menšin, základní informace o různých etnických a kulturních skupinách žijících v české a evropské společnosti, odlišné myšlení a vnímání světa, projevy rasové nesnášenlivosti – jejich rozpoznávání a důvody vzniku</w:t>
      </w:r>
    </w:p>
    <w:p>
      <w:pPr>
        <w:pStyle w:val="Normal"/>
        <w:rPr/>
      </w:pPr>
      <w:r>
        <w:rPr/>
        <w:t>MKV 4 – multikulturalita současného světa, multikulturalita jako prostředek vzájemného obohacování, naslouchání druhým, vstřícný postoj k odlišnostem</w:t>
      </w:r>
    </w:p>
    <w:p>
      <w:pPr>
        <w:pStyle w:val="Normal"/>
        <w:rPr/>
      </w:pPr>
      <w:r>
        <w:rPr/>
        <w:t>MKV 5 – odpovědnost a přispění každého jedince za odstranění diskriminace a předsudků vůči etnickým skupinám, otázka lidských práv, základní dokume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rPr/>
      </w:pPr>
      <w:r>
        <w:rPr/>
        <w:t>EV 2 – voda, ovzduší, půda, energie</w:t>
      </w:r>
    </w:p>
    <w:p>
      <w:pPr>
        <w:pStyle w:val="Normal"/>
        <w:rPr/>
      </w:pPr>
      <w:r>
        <w:rPr/>
        <w:t>EV 3 – vliv právních a ekonomických nástrojů na vztahy průmyslu k ochraně životního prostředí</w:t>
      </w:r>
    </w:p>
    <w:p>
      <w:pPr>
        <w:pStyle w:val="Normal"/>
        <w:rPr/>
      </w:pPr>
      <w:r>
        <w:rPr/>
        <w:t>EV 4 – naše obec, náš životní styl, ekologický probl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ální výchova</w:t>
      </w:r>
    </w:p>
    <w:p>
      <w:pPr>
        <w:pStyle w:val="Normal"/>
        <w:rPr/>
      </w:pPr>
      <w:r>
        <w:rPr/>
        <w:t xml:space="preserve">MV 1 – pěstování kritického přístupu ke zpravodajství a reklamě, hledání rozdílu mezi informativním, zábavním a reklamním sdělením, chápání podstaty mediálního sdělení, objasňování jeho cílů a pravidel, </w:t>
      </w:r>
    </w:p>
    <w:p>
      <w:pPr>
        <w:pStyle w:val="Normal"/>
        <w:rPr/>
      </w:pPr>
      <w:r>
        <w:rPr/>
        <w:t>MV 2 – rozdíl mezi reklamou a zprávou a mezi „faktickým“ a „fiktivním“ obsahem</w:t>
      </w:r>
    </w:p>
    <w:p>
      <w:pPr>
        <w:pStyle w:val="Normal"/>
        <w:rPr/>
      </w:pPr>
      <w:r>
        <w:rPr/>
        <w:t>MV 4 – identifikování postojů a názorů autora v mediovaném sdělení</w:t>
      </w:r>
    </w:p>
    <w:p>
      <w:pPr>
        <w:pStyle w:val="Normal"/>
        <w:rPr/>
      </w:pPr>
      <w:r>
        <w:rPr/>
        <w:t>MV 5 – faktory ovlivňující média, interpretace vlivů působících na jejich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chovné a vzdělávací strategie pro rozvoj klíčových kompetencí žák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my a metody realizace</w:t>
      </w:r>
    </w:p>
    <w:p>
      <w:pPr>
        <w:pStyle w:val="Normal"/>
        <w:numPr>
          <w:ilvl w:val="0"/>
          <w:numId w:val="1"/>
        </w:numPr>
        <w:rPr/>
      </w:pPr>
      <w:r>
        <w:rPr/>
        <w:t>vyučovací hodina - skupinové vyučování, diskuse, výklad, sokratovský rozhovor reprodukce textu, samostatná práce, soutěže, testy, dramatizace, PC, video</w:t>
      </w:r>
    </w:p>
    <w:p>
      <w:pPr>
        <w:pStyle w:val="Normal"/>
        <w:numPr>
          <w:ilvl w:val="0"/>
          <w:numId w:val="1"/>
        </w:numPr>
        <w:rPr/>
      </w:pPr>
      <w:r>
        <w:rPr/>
        <w:t>beseda</w:t>
      </w:r>
    </w:p>
    <w:p>
      <w:pPr>
        <w:pStyle w:val="Normal"/>
        <w:numPr>
          <w:ilvl w:val="0"/>
          <w:numId w:val="1"/>
        </w:numPr>
        <w:rPr/>
      </w:pPr>
      <w:r>
        <w:rPr/>
        <w:t>dotazníky – interwie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 učení</w:t>
      </w:r>
    </w:p>
    <w:p>
      <w:pPr>
        <w:pStyle w:val="Normal"/>
        <w:numPr>
          <w:ilvl w:val="0"/>
          <w:numId w:val="1"/>
        </w:numPr>
        <w:rPr/>
      </w:pPr>
      <w:r>
        <w:rPr/>
        <w:t>žáci se cíleně poznávají, hodnotí, vybírají a využívají vhodné způsoby a metody pro efektivní učení, propojují získané poznatky do širších celků, nalézají souvislosti, získané poznatky hodnotí, třídí a zpětnou vazbou začleňují do sebevýchovného proce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žáci řeší takové úkoly, které rozvíjejí jejich tvořivost a ne vždy mají jediné řešení, pak vybírají vhodné informace, dále s nimi pracují hledají řešení, hájí svá rozhodnutí s ohledem na názor druh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žáci při poskytnutí dostatečného prostoru učitelem komunikují s ohledem na složky komunikace a její zvláštnosti, formulují a vyjadřují své myšlenky a názory souvisle a kultivovaně, v diskusích naslouchají druhým lidem, vhodně na ně reag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žáci svou cílenou snahou upevňují dobré mezilidské vztahy, spolupracují v týmu, vzájemně si naslouchají a pomáhají, hodnotí práci svou i ostat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numPr>
          <w:ilvl w:val="0"/>
          <w:numId w:val="1"/>
        </w:numPr>
        <w:rPr/>
      </w:pPr>
      <w:r>
        <w:rPr/>
        <w:t>žáci vyhledávají informace vztahující se k základům legislativy, dodržují obecné morální zásady, respektují názory ostatních, pomocí sebepoznávacích a sebezdokonalovacích aktivit si formují rysy osobnosti, přijímají odpovědnost za své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1"/>
        </w:numPr>
        <w:rPr/>
      </w:pPr>
      <w:r>
        <w:rPr/>
        <w:t>žáci si plánují svou práci, vykonávají ji v logickém sledu, informace o sobě využijí při zodpovědné volbě povolání</w:t>
      </w:r>
    </w:p>
    <w:sectPr>
      <w:type w:val="nextPage"/>
      <w:pgSz w:w="11906" w:h="16838"/>
      <w:pgMar w:left="108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53:00Z</dcterms:created>
  <dc:creator>Tom</dc:creator>
  <dc:description/>
  <cp:keywords/>
  <dc:language>en-US</dc:language>
  <cp:lastModifiedBy>tomáš kauba</cp:lastModifiedBy>
  <dcterms:modified xsi:type="dcterms:W3CDTF">2007-04-05T06:57:00Z</dcterms:modified>
  <cp:revision>3</cp:revision>
  <dc:subject/>
  <dc:title>Charakteristika vyučovacího předmětu  občanská výchova</dc:title>
</cp:coreProperties>
</file>