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klady z tes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kou hmotnost má litinový odlitek o objemu 35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lik váží dubový kmen o objemu 3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lik váží plná mosazná tyč o objemu 3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lik váží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ísku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 xml:space="preserve">Vypočítej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stotu</w:t>
      </w:r>
      <w:r>
        <w:rPr>
          <w:rFonts w:cs="Times New Roman" w:ascii="Times New Roman" w:hAnsi="Times New Roman"/>
          <w:sz w:val="24"/>
          <w:szCs w:val="24"/>
        </w:rPr>
        <w:t xml:space="preserve"> a převeď ji na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vádr má objem 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 hmotnost 22 g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áleček váží 35 g a má objem 2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ulička má objem 3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 váží 1050 g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tka má objem 2 l a váží 1,66 g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říklady k procvič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užijte matematicko-fyzikální tabulky)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ej v tabulce hustotu olova, zlata a platiny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m bylo zjištěno, že 10 ml rtuti má hmotnost 135 g. Vypočítej hustotu rtuti. (POZOR na jednotky!!!)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řemenný oblázek má objem 12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 hmotnost 30 g. Urči hustotu křemene.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rči hustotu kovu, jehož odlitek má objem 1,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 hmotnost 12,56 t. (POZOR na jednotky!!!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ádři hustotu látek v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Bezmezer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lo: 2,5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benzín: 0,7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rtuť: 13,6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ádři hustotu látky v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Bezmezer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kr: 161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ěď: 890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ab/>
        <w:t>parafín: 870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řevěná kostka o objemu 32 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á hmotnost 16 g. Vypočítejte její hustotu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ustota chloru je 0,00312 g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 Jaká je hmotnost 1 l chloru?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345 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zorku oxidu dusnatého má hmotnost 456,44 g. Jaká je jeho hustota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ek mědi má objem 790,39 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 hmotnost 7081,89 g. Jaká je jeho hustota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terého materiálu je válec, který má objem 30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 hmotnost 0,21 t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terého kovu je zhotoven náramek, který má objem 2, 2 cm3 a hmotnost 42,46 g?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lné těleso o objemu 1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á hmotnost 107,5 g. Urči hustotu dané kapaliny, výsledek správně zaokrouhli a z tabulek zjisti, o jakou kapalinu se jedná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hmotnost má dvěstělitrový sud s etanolem, je-li hmotnost prázdného sudu 50 kg?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nový odlitek má objem 3 575 cm3, hustota litiny je 7 200 kg/m3. Urči hmotnost odlitku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lžíce rypadla je 0,5 m3. Urči hmotnost písku, který nabere rypadlo, je-li hustota písku 1 500 kg/m3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ázdné nádrže o hmotnosti 4 kg nalijeme 20 litrů benzínu. Jakou hmotnost bude mít nádrž i s benzín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Šlachtovi</dc:creator>
  <dc:description/>
  <dc:language>en-US</dc:language>
  <cp:lastModifiedBy>Administrator</cp:lastModifiedBy>
  <dcterms:modified xsi:type="dcterms:W3CDTF">2013-05-28T08:16:00Z</dcterms:modified>
  <cp:revision>2</cp:revision>
  <dc:subject/>
  <dc:title/>
</cp:coreProperties>
</file>