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Základní škola Havířov – Město Žákovská 1/1006 okres Karvin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Školní řád – příloha pro žá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áva a povinnosti žáků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ravidla slušného cho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áva žá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sem informován o veškerém dění ve šk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hodným způsobem vyjadřuji své názory a připomín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žádám vyučujícího o pomoc, nevím-li si rady, nebo když mám problé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ochranu před fyzickým nebo psychickým násilím, nedbalým zacházením, před sociálně patologickými jev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využití preventivního programu, který slouží k poskytnutí potřebné podpory v uvedených oblaste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užívám možnosti nákupu ve školním bufetu a automatu před vyučováním a během přestáv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hu se účastnit nabízených školních a mimoškolních aktivi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hu se podílet na činnosti třídní a školní samospráv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ám právo na informace o průběhu a výsledcích svého vzděláv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ám právo na zvláštní péči v odůvodněných případe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ám právo na odpočinek a relaxaci během přestávek v prostorách k tomu určený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ám právo na finanční odškodnění při úrazu, který souvisí se školní činnos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ovinnosti žák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účastním se výuky podle rozvrhu hodin, pravidelně se připravuji na vyučování a neopouštím školu bez vědomí vyučujících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ovám se slušně a řídím se pokyny pedagogických pracovníků a všech zaměstnanců školy</w:t>
      </w:r>
    </w:p>
    <w:p>
      <w:pPr>
        <w:pStyle w:val="Normal"/>
        <w:numPr>
          <w:ilvl w:val="0"/>
          <w:numId w:val="3"/>
        </w:numPr>
        <w:rPr/>
      </w:pPr>
      <w:r>
        <w:rPr/>
        <w:t>při pohybu v prostorách školy dbám na svou bezpečnost, nesmím otvírat okna, vyklánět se z nich a sedat na parapetec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držuji se projevů násilí a nepřátelství vůči spolužáků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pínám si mobilní telefon v době vyučová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fotím a nepořizuji záznamy (audio, video) v prostorách školy bez souhlasu vyučujícího</w:t>
      </w:r>
    </w:p>
    <w:p>
      <w:pPr>
        <w:pStyle w:val="Normal"/>
        <w:numPr>
          <w:ilvl w:val="0"/>
          <w:numId w:val="5"/>
        </w:numPr>
        <w:jc w:val="both"/>
        <w:rPr>
          <w:color w:val="FF0000"/>
        </w:rPr>
      </w:pPr>
      <w:r>
        <w:rPr>
          <w:color w:val="FF0000"/>
        </w:rPr>
        <w:t>nezneužiji ICT k takovým činnostem, které mají někoho záměrně ohrozit, ublížit mu</w:t>
      </w:r>
    </w:p>
    <w:p>
      <w:pPr>
        <w:pStyle w:val="Normal"/>
        <w:numPr>
          <w:ilvl w:val="0"/>
          <w:numId w:val="5"/>
        </w:numPr>
        <w:rPr/>
      </w:pPr>
      <w:r>
        <w:rPr/>
        <w:t>po vstupu do školy se přezouvám a odkládám svrchní oděv v šatně, zbytečně se v ní nezdržuji</w:t>
      </w:r>
    </w:p>
    <w:p>
      <w:pPr>
        <w:pStyle w:val="Normal"/>
        <w:numPr>
          <w:ilvl w:val="0"/>
          <w:numId w:val="5"/>
        </w:numPr>
        <w:rPr/>
      </w:pPr>
      <w:r>
        <w:rPr/>
        <w:t>žák chodí do školy vhodně a přiměřeně oblečen a upraven</w:t>
      </w:r>
    </w:p>
    <w:p>
      <w:pPr>
        <w:pStyle w:val="Normal"/>
        <w:numPr>
          <w:ilvl w:val="0"/>
          <w:numId w:val="2"/>
        </w:numPr>
        <w:rPr/>
      </w:pPr>
      <w:r>
        <w:rPr/>
        <w:t>nepřináším předměty, které nesouvisí s výukou, a kterými bych mohl zranit, ohrozit sebe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 xml:space="preserve">nebo své spolužáky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užívám a nepřináším do školy nebezpečné a jiné návykové látky (drogy, cigarety, alkohol), </w:t>
      </w:r>
    </w:p>
    <w:p>
      <w:pPr>
        <w:pStyle w:val="Normal"/>
        <w:ind w:left="360" w:firstLine="348"/>
        <w:rPr/>
      </w:pPr>
      <w:r>
        <w:rPr/>
        <w:t xml:space="preserve">které poškozují zdraví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poškozuji svévolně majetek školy </w:t>
      </w:r>
    </w:p>
    <w:p>
      <w:pPr>
        <w:pStyle w:val="Normal"/>
        <w:numPr>
          <w:ilvl w:val="0"/>
          <w:numId w:val="4"/>
        </w:numPr>
        <w:rPr/>
      </w:pPr>
      <w:r>
        <w:rPr/>
        <w:t>jakékoliv zranění ihned nahlásím vyučující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V Havířově dne 1.září 2012</w:t>
      </w:r>
      <w:r>
        <w:rPr>
          <w:b/>
        </w:rPr>
        <w:tab/>
        <w:tab/>
        <w:t xml:space="preserve">                   ………………………………..</w:t>
      </w:r>
    </w:p>
    <w:p>
      <w:pPr>
        <w:pStyle w:val="Normal"/>
        <w:ind w:left="360" w:hanging="360"/>
        <w:rPr/>
      </w:pPr>
      <w:r>
        <w:rPr>
          <w:b/>
        </w:rPr>
        <w:tab/>
        <w:tab/>
        <w:tab/>
        <w:tab/>
        <w:tab/>
        <w:tab/>
        <w:t xml:space="preserve">               </w:t>
      </w:r>
      <w:r>
        <w:rPr/>
        <w:t>Mgr. Helena Klimšová, ředitelka</w:t>
      </w:r>
      <w:r>
        <w:rPr>
          <w:b/>
        </w:rPr>
        <w:t xml:space="preserve"> </w:t>
      </w:r>
      <w:r>
        <w:rPr/>
        <w:t>školy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2" w:right="926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0:26:00Z</dcterms:created>
  <dc:creator>Věra</dc:creator>
  <dc:description/>
  <cp:keywords/>
  <dc:language>en-US</dc:language>
  <cp:lastModifiedBy>Daniela.Kruczkova</cp:lastModifiedBy>
  <cp:lastPrinted>2012-08-30T14:26:00Z</cp:lastPrinted>
  <dcterms:modified xsi:type="dcterms:W3CDTF">2012-08-30T12:26:00Z</dcterms:modified>
  <cp:revision>33</cp:revision>
  <dc:subject/>
  <dc:title>Školní řád – příloha pro žáky </dc:title>
</cp:coreProperties>
</file>