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cestovní doklad (pas či OP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karta pojišťov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spodní prádlo/7x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ponožky/7x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trička s krátkým rukáv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sz w:val="26"/>
        </w:rPr>
        <w:t>košile nebo mikiny s dlouhým rukáv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oděv na spa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sz w:val="26"/>
        </w:rPr>
        <w:t>2 x dlouhé kalho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sz w:val="26"/>
        </w:rPr>
        <w:t>nepromokavá bund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svet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čepice (zimn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rukav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šát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pláštěnka (deštník skládac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botasky (ne nové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tenisky (ne nové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papuč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2x ruční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mýdlo, krém /NIVEA malá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zubní pasta, kartáč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šamp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hře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zápisník, psací potře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kapesní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igelitové sáčky/5ks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kapesné (asi 50 GPB a 5 Eur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b/>
          <w:sz w:val="26"/>
        </w:rPr>
        <w:t>léky, které žák užívá, nápla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sladkosti, musli tyčin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igelitová taška na špinavé vě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ke zvážení je drobná pozornost pro hostitelskou rodinu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Menší batoh (na cestu a výlety v Anglii) a v ně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b/>
          <w:sz w:val="26"/>
        </w:rPr>
        <w:t>LÉKY NA NEVOLNOST</w:t>
      </w:r>
      <w:r>
        <w:rPr>
          <w:sz w:val="26"/>
        </w:rPr>
        <w:t xml:space="preserve"> větší svačinu na ces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min. 1,5 l láhev na pit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cestovní hru do autobusu/kníž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sz w:val="26"/>
        </w:rPr>
      </w:pPr>
      <w:r>
        <w:rPr>
          <w:sz w:val="26"/>
        </w:rPr>
        <w:t>mikinu nebo svetr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567" w:right="962" w:gutter="0" w:header="709" w:top="1418" w:footer="0" w:bottom="567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40"/>
        <w:szCs w:val="40"/>
      </w:rPr>
      <w:t>Doporučený seznam věcí do Anglie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7:00Z</dcterms:created>
  <dc:creator>Kauba Tomáš</dc:creator>
  <dc:description/>
  <cp:keywords/>
  <dc:language>en-US</dc:language>
  <cp:lastModifiedBy>Kauba Tomáš</cp:lastModifiedBy>
  <cp:lastPrinted>2015-10-09T07:26:00Z</cp:lastPrinted>
  <dcterms:modified xsi:type="dcterms:W3CDTF">2015-10-09T05:27:00Z</dcterms:modified>
  <cp:revision>2</cp:revision>
  <dc:subject/>
  <dc:title>SEZNAM VĚCÍ NA TÁBOR</dc:title>
</cp:coreProperties>
</file>