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Zápis z 9.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11. 6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konání: </w:t>
      </w:r>
      <w:r>
        <w:rPr/>
        <w:t>Základní škola, Havířov – Město, Žákovská 1/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í: </w:t>
      </w:r>
      <w:r>
        <w:rPr>
          <w:bCs/>
        </w:rPr>
        <w:t>D</w:t>
      </w:r>
      <w:r>
        <w:rPr>
          <w:b/>
          <w:bCs/>
        </w:rPr>
        <w:t>.</w:t>
      </w:r>
      <w:r>
        <w:rPr/>
        <w:t xml:space="preserve"> Kusinová, V. Drobčinský, V. Kozák, M. Plawny, H. Trefil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té</w:t>
      </w:r>
      <w:r>
        <w:rPr/>
        <w:t xml:space="preserve">: H. Klimš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ředsedkyně ŠR seznámila přítomné s akcemi školy ve školním roce 2007/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H. Trefilová informovala členy školské rady se zaváděním ŠV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Ředitelka školy podala informaci o počtu žáků v letošním a příštím školním ro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Školská rada vzala na vědomí žádost M. Plawného o větší vyváženost práv a povinností žáků dle školního řá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Školská rada absolvovala prohlídku nových učeben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>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13. 6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.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right"/>
        <w:rPr/>
      </w:pPr>
      <w:r>
        <w:rPr/>
        <w:t>V. Drobčinský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H. Trefilová (členka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5:00Z</dcterms:created>
  <dc:creator>Ruud36</dc:creator>
  <dc:description/>
  <cp:keywords/>
  <dc:language>en-US</dc:language>
  <cp:lastModifiedBy>Daniela Kruczková</cp:lastModifiedBy>
  <cp:lastPrinted>2008-06-13T13:04:00Z</cp:lastPrinted>
  <dcterms:modified xsi:type="dcterms:W3CDTF">2008-06-13T11:05:00Z</dcterms:modified>
  <cp:revision>2</cp:revision>
  <dc:subject/>
  <dc:title>Zápis ze zasedání školské rady</dc:title>
</cp:coreProperties>
</file>