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Zápis ze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28. 8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konání: </w:t>
      </w:r>
      <w:r>
        <w:rPr/>
        <w:t>Základní škola, Havířov – Město, Žákovská 1/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í: </w:t>
      </w:r>
      <w:r>
        <w:rPr>
          <w:bCs/>
        </w:rPr>
        <w:t>D</w:t>
      </w:r>
      <w:r>
        <w:rPr>
          <w:b/>
          <w:bCs/>
        </w:rPr>
        <w:t>.</w:t>
      </w:r>
      <w:r>
        <w:rPr/>
        <w:t xml:space="preserve"> Kusinová, V. Kozák, M. Plawny, H. Trefil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té</w:t>
      </w:r>
      <w:r>
        <w:rPr/>
        <w:t xml:space="preserve">: H. Klimš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ředsedkyně ŠR seznámila přítomné s přípravou na školní rok 2008/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Školská rada schválila nový školní řá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Ředitelka školy podala informaci o pronájmu školy Vysoké škole humanitních stud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>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5. 9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.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jc w:val="right"/>
        <w:rPr/>
      </w:pPr>
      <w:r>
        <w:rPr/>
        <w:t>V. Kozák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H. Trefilová (členka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6:00Z</dcterms:created>
  <dc:creator>Ruud36</dc:creator>
  <dc:description/>
  <cp:keywords/>
  <dc:language>en-US</dc:language>
  <cp:lastModifiedBy>petrzd</cp:lastModifiedBy>
  <cp:lastPrinted>2113-01-01T00:00:00Z</cp:lastPrinted>
  <dcterms:modified xsi:type="dcterms:W3CDTF">2008-09-23T07:17:00Z</dcterms:modified>
  <cp:revision>3</cp:revision>
  <dc:subject/>
  <dc:title>Zápis ze zasedání školské rady</dc:title>
</cp:coreProperties>
</file>