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Školní skupiny od 25.5.2020 (aktualizace 19.5.2020)</w:t>
      </w:r>
      <w:bookmarkStart w:id="0" w:name="_GoBack"/>
      <w:bookmarkEnd w:id="0"/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4"/>
          <w:szCs w:val="24"/>
        </w:rPr>
        <w:t>1. A + 3 děti 2. A</w:t>
        <w:tab/>
        <w:tab/>
        <w:t>15 dětí</w:t>
        <w:tab/>
        <w:tab/>
        <w:tab/>
        <w:t>Mgr. Radka Kratochvílová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4"/>
          <w:szCs w:val="24"/>
        </w:rPr>
        <w:t>1. B + 3 děti 2. A</w:t>
        <w:tab/>
        <w:tab/>
        <w:t>15 dětí</w:t>
        <w:tab/>
        <w:tab/>
        <w:tab/>
        <w:t>Mgr. Martina Fliegová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4"/>
          <w:szCs w:val="24"/>
        </w:rPr>
        <w:t>2. B</w:t>
        <w:tab/>
        <w:tab/>
        <w:tab/>
        <w:t>15 dětí</w:t>
        <w:tab/>
        <w:tab/>
        <w:tab/>
        <w:t>Mgr. Jana Wichrová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4"/>
          <w:szCs w:val="24"/>
        </w:rPr>
        <w:t>3. A, B – bez ŠD</w:t>
        <w:tab/>
        <w:tab/>
        <w:t>15 dětí</w:t>
        <w:tab/>
        <w:tab/>
        <w:tab/>
        <w:t>Bc. Vojtěch Tkaczyk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4"/>
          <w:szCs w:val="24"/>
        </w:rPr>
        <w:t>3. A, B – ŠD</w:t>
        <w:tab/>
        <w:tab/>
        <w:t>15 dětí</w:t>
        <w:tab/>
        <w:tab/>
        <w:tab/>
        <w:t>Mgr. Jana Karaffová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4"/>
          <w:szCs w:val="24"/>
        </w:rPr>
        <w:t>4. B</w:t>
        <w:tab/>
        <w:tab/>
        <w:tab/>
        <w:t>15 dětí</w:t>
        <w:tab/>
        <w:tab/>
        <w:tab/>
        <w:t>Mgr. Nikola Vávrová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4"/>
          <w:szCs w:val="24"/>
        </w:rPr>
        <w:t>3. – 5. roč.</w:t>
        <w:tab/>
        <w:tab/>
        <w:tab/>
        <w:t>15 dětí</w:t>
        <w:tab/>
        <w:tab/>
        <w:tab/>
        <w:t>Mgr. Dagmar Bastová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4"/>
          <w:szCs w:val="24"/>
        </w:rPr>
        <w:t>5. A</w:t>
        <w:tab/>
        <w:tab/>
        <w:tab/>
        <w:t>15 dětí</w:t>
        <w:tab/>
        <w:tab/>
        <w:tab/>
        <w:t>Mgr. Věra Kubíková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4"/>
          <w:szCs w:val="24"/>
        </w:rPr>
        <w:t>5. B</w:t>
        <w:tab/>
        <w:tab/>
        <w:tab/>
        <w:t>15 dětí</w:t>
        <w:tab/>
        <w:tab/>
        <w:tab/>
        <w:t>Mgr. Eliška Němčíková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Rozpis - sraz před školou a odchod do šatn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40 – I. Skupina</w:t>
        <w:tab/>
        <w:tab/>
        <w:t>Mgr. Radka Kratochvílová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50 – II. skupina</w:t>
        <w:tab/>
        <w:tab/>
        <w:t>Mgr. Martina Fliegová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:00 – III. skupina</w:t>
        <w:tab/>
        <w:t>Mgr. Jana Wichrová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:15 – IV. Skupina</w:t>
        <w:tab/>
        <w:t>Bc. Vojtěch Tkaczyk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:20 – V. skupina</w:t>
        <w:tab/>
        <w:t>Mgr. Jana Karaffová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/>
      </w:pPr>
      <w:r>
        <w:rPr>
          <w:b/>
          <w:sz w:val="24"/>
          <w:szCs w:val="24"/>
        </w:rPr>
        <w:t>8:30 – VI. skupina</w:t>
        <w:tab/>
        <w:t>Mgr. Nikola Vávrová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/>
      </w:pPr>
      <w:r>
        <w:rPr>
          <w:b/>
          <w:sz w:val="24"/>
          <w:szCs w:val="24"/>
        </w:rPr>
        <w:t>8:30 – VIII. skupina</w:t>
        <w:tab/>
        <w:t>Mgr. Věra Kubíková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/>
      </w:pPr>
      <w:r>
        <w:rPr>
          <w:b/>
          <w:sz w:val="24"/>
          <w:szCs w:val="24"/>
        </w:rPr>
        <w:t>8:40 – VII. skupina</w:t>
        <w:tab/>
        <w:t>Mgr. Dagmar Bastová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/>
      </w:pPr>
      <w:r>
        <w:rPr>
          <w:b/>
          <w:sz w:val="24"/>
          <w:szCs w:val="24"/>
        </w:rPr>
        <w:t>8:55 – IX. Skupina</w:t>
        <w:tab/>
        <w:t>Mgr. Eliška Němčíková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Prosíme rodiče a děti, aby dodržovali správný čas příchodu ke škole a nechodili dříve!!!</w:t>
      </w:r>
    </w:p>
    <w:p>
      <w:pPr>
        <w:pStyle w:val="Normal"/>
        <w:spacing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40"/>
          <w:szCs w:val="40"/>
        </w:rPr>
        <w:t>Konec vyučování – rozpi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20 – I. Skupina</w:t>
        <w:tab/>
        <w:tab/>
        <w:t>Mgr. Radka Kratochvílová</w:t>
        <w:tab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:30 – II. skupina</w:t>
        <w:tab/>
        <w:tab/>
        <w:t>Mgr. Martina Fliegová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/>
      </w:pPr>
      <w:r>
        <w:rPr>
          <w:b/>
          <w:sz w:val="24"/>
          <w:szCs w:val="24"/>
        </w:rPr>
        <w:t>11:40 – III. skupina</w:t>
        <w:tab/>
        <w:t>Mgr. Jana Wichrová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/>
      </w:pPr>
      <w:r>
        <w:rPr>
          <w:b/>
          <w:sz w:val="24"/>
          <w:szCs w:val="24"/>
        </w:rPr>
        <w:t>11:50 – IV. Skupina</w:t>
        <w:tab/>
        <w:t>Bc. Vojtěch Tkaczyk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/>
      </w:pPr>
      <w:r>
        <w:rPr>
          <w:b/>
          <w:sz w:val="24"/>
          <w:szCs w:val="24"/>
        </w:rPr>
        <w:t>12:00 – V. skupina</w:t>
        <w:tab/>
        <w:t>Mgr. Jana Karaffová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/>
      </w:pPr>
      <w:r>
        <w:rPr>
          <w:b/>
          <w:sz w:val="24"/>
          <w:szCs w:val="24"/>
        </w:rPr>
        <w:t>12:10 – VI. skupina</w:t>
        <w:tab/>
        <w:t>Mgr. Nikola Vávrová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/>
      </w:pPr>
      <w:r>
        <w:rPr>
          <w:b/>
          <w:sz w:val="24"/>
          <w:szCs w:val="24"/>
        </w:rPr>
        <w:t>12:20 – VIII. skupina</w:t>
        <w:tab/>
        <w:t>Mgr. Věra Kubíková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/>
      </w:pPr>
      <w:r>
        <w:rPr>
          <w:b/>
          <w:sz w:val="24"/>
          <w:szCs w:val="24"/>
        </w:rPr>
        <w:t>12:30 – VII. skupina</w:t>
        <w:tab/>
        <w:t>Mgr. Dagmar Bastová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/>
      </w:pPr>
      <w:r>
        <w:rPr>
          <w:b/>
          <w:sz w:val="24"/>
          <w:szCs w:val="24"/>
        </w:rPr>
        <w:t>12:40 – IX. Skupina</w:t>
        <w:tab/>
        <w:t>Mgr. Eliška Němčíková</w:t>
      </w:r>
    </w:p>
    <w:p>
      <w:pPr>
        <w:pStyle w:val="Normal"/>
        <w:spacing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Rozpis skupin Š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  <w:tab/>
        <w:t>1. A + 2. A</w:t>
        <w:tab/>
        <w:t>Martina Šindlerová</w:t>
        <w:tab/>
        <w:tab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B</w:t>
        <w:tab/>
        <w:t>1. B</w:t>
        <w:tab/>
        <w:tab/>
        <w:t>Jana Karasová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C</w:t>
        <w:tab/>
        <w:t>2. B</w:t>
        <w:tab/>
        <w:tab/>
        <w:t>Renáta Melnárová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D </w:t>
        <w:tab/>
        <w:t>3. A, B</w:t>
        <w:tab/>
        <w:tab/>
        <w:t>Barbora Ščepoňcová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E</w:t>
        <w:tab/>
        <w:t>4. - 5. tř.</w:t>
        <w:tab/>
        <w:t>Marie Březinová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1:14:00Z</dcterms:created>
  <dc:creator>Libor Kusina</dc:creator>
  <dc:description/>
  <dc:language>en-US</dc:language>
  <cp:lastModifiedBy>Zdenka</cp:lastModifiedBy>
  <dcterms:modified xsi:type="dcterms:W3CDTF">2020-05-20T21:14:00Z</dcterms:modified>
  <cp:revision>2</cp:revision>
  <dc:subject/>
  <dc:title/>
</cp:coreProperties>
</file>