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Zápis ze 6. zasedání školské rad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ákladní škola Havířov – Město Žákovská 1/1006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 13.6.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ísto konání: </w:t>
      </w:r>
      <w:r>
        <w:rPr/>
        <w:t>Základní škola, Havířov – Město, Žákovská 1/1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ítomní :</w:t>
      </w:r>
      <w:r>
        <w:rPr/>
        <w:t>D. Kusinová, V. Drobčinský, M. Plawny, V. Trp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sté</w:t>
      </w:r>
      <w:r>
        <w:rPr/>
        <w:t xml:space="preserve"> : H. Klimšová, V. Smolka, H. Trefi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Program jedn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e ředitelky školy o školském vzdělávacím progra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ordinátoři ŠVP seznámili školskou radu s postupem přípravy ŠV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ředsedkyně školské rady členy informovala o akcích školy ve školním roce 2006/2007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lská rada ukládá vedení školy zajistit členům školské rady ŠVP v dohodnutém rozsahu (t:červen 2007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rmín konání příštího zasedání: </w:t>
      </w:r>
      <w:r>
        <w:rPr/>
        <w:t xml:space="preserve"> srpen 2007, upřesní předsedkyně školské 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Místo konání příštího zasedání:</w:t>
      </w:r>
      <w:r>
        <w:rPr/>
        <w:t xml:space="preserve"> Základní škola, Havířov – Město, Žákovská 1/1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avířově 13.6.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Dana Kusinová (předsedkyně školské rady)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………………</w:t>
      </w:r>
    </w:p>
    <w:p>
      <w:pPr>
        <w:pStyle w:val="Normal"/>
        <w:jc w:val="right"/>
        <w:rPr/>
      </w:pPr>
      <w:r>
        <w:rPr/>
        <w:t>Vojtěch Trpálek (člen školské rad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right"/>
        <w:rPr/>
      </w:pPr>
      <w:r>
        <w:rPr/>
        <w:t>Vlastimil Drobčinský (člen školské rad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05:00Z</dcterms:created>
  <dc:creator>Ruud36</dc:creator>
  <dc:description/>
  <dc:language>en-US</dc:language>
  <cp:lastModifiedBy>Ruud36</cp:lastModifiedBy>
  <cp:lastPrinted>2113-01-01T00:00:00Z</cp:lastPrinted>
  <dcterms:modified xsi:type="dcterms:W3CDTF">2007-09-12T17:05:00Z</dcterms:modified>
  <cp:revision>2</cp:revision>
  <dc:subject/>
  <dc:title>Zápis ze zasedání školské rady</dc:title>
</cp:coreProperties>
</file>