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ní stravování na školní rok 2007/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Cena stravy</w:t>
      </w:r>
      <w:r>
        <w:rPr/>
        <w:t>:</w:t>
        <w:tab/>
        <w:t xml:space="preserve">1. stupeň </w:t>
        <w:tab/>
        <w:t>1. – 4. třída</w:t>
        <w:tab/>
        <w:tab/>
        <w:t>18,- Kč</w:t>
      </w:r>
    </w:p>
    <w:p>
      <w:pPr>
        <w:pStyle w:val="Normal"/>
        <w:rPr/>
      </w:pPr>
      <w:r>
        <w:rPr/>
        <w:tab/>
        <w:tab/>
        <w:t>2. stupeň</w:t>
        <w:tab/>
        <w:t>4. třída, 5. – 8. třída</w:t>
        <w:tab/>
        <w:t>19,- Kč</w:t>
      </w:r>
    </w:p>
    <w:p>
      <w:pPr>
        <w:pStyle w:val="Normal"/>
        <w:rPr/>
      </w:pPr>
      <w:r>
        <w:rPr/>
        <w:tab/>
        <w:tab/>
        <w:t>9. třída, učni, školští pracovníci</w:t>
        <w:tab/>
        <w:t>21,- Kč</w:t>
      </w:r>
    </w:p>
    <w:p>
      <w:pPr>
        <w:pStyle w:val="Normal"/>
        <w:rPr/>
      </w:pPr>
      <w:r>
        <w:rPr/>
        <w:tab/>
        <w:tab/>
        <w:t>cizí strávníci</w:t>
        <w:tab/>
        <w:tab/>
        <w:tab/>
        <w:tab/>
        <w:t>45,50 Kč</w:t>
      </w:r>
    </w:p>
    <w:p>
      <w:pPr>
        <w:pStyle w:val="Normal"/>
        <w:rPr/>
      </w:pPr>
      <w:r>
        <w:rPr/>
        <w:tab/>
        <w:tab/>
        <w:t>cizí strávníci</w:t>
        <w:tab/>
        <w:tab/>
        <w:tab/>
        <w:tab/>
        <w:t>46,50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Upozornění pro rodiče: </w:t>
      </w:r>
    </w:p>
    <w:p>
      <w:pPr>
        <w:pStyle w:val="Normal"/>
        <w:jc w:val="both"/>
        <w:rPr/>
      </w:pPr>
      <w:r>
        <w:rPr/>
        <w:t xml:space="preserve">Do věkových skupin jsou žáci zařazováni na dobu školního roku, ve kterém dosahují věku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1 let – žák je přeřazen do 2. stup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5 let – žák 8. a 9. třídy (norma pro dospělé strávní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Stravné se hradí vždy poslední 3 dny v měsíci</w:t>
      </w:r>
      <w:r>
        <w:rPr/>
        <w:t xml:space="preserve"> na následující měsíc (28., 29. a 30. – nejpozději do 10. v každém měsíci). Později mohou platit žáci, kteří jsou nemocní, v lázních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akoupení stravenek musí být stravovací průkaz orazítkován na příslušný měsíc, vyškrtnuty dny, kdy žák bude nepřítomen ve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dhlašování stravenek:</w:t>
      </w:r>
    </w:p>
    <w:p>
      <w:pPr>
        <w:pStyle w:val="Normal"/>
        <w:jc w:val="both"/>
        <w:rPr/>
      </w:pPr>
      <w:r>
        <w:rPr/>
        <w:t>24 hodin předem – do 13:30 hod. Při odhlašování stravenek předložte stravovací průkaz, kde budou odhlášené dny vyškrtány. Stravovací průkaz zůstává u vedoucí ŠJ po dobu odhlášené stravy. Pokud je stravovací průkaz u vedoucí ŠJ, je možno stravné odhlásit telefonicky při dalším odhlašování stravy. Odhlášené stravenky se odečtou v následujícím měsíci při nákupu stravenek. Stravné přeplatky se převádí z měsíce na měsíc od 1. 9. 2007 do 30. 5. 2008. Odhlašování stravy v červnu 2008 – vrácenky se vracejí hotovostně, tzn. Vedoucí ŠJ vystaví výdajový doklad na podpis (+ stravovací ar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Do věkových skupin jsou strávníci zařazováni na dobu školního roku, ve kterém dosahují věku dle vyhlášky 107 ze dne 25. února 2005 o školním stravování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Hmotné zabezpečení dětem v MŠ a žákům ZŠ zahrnuje školní stravování po dobu jejich pobytu ve škole a ve školském zařízení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Jídla poskytovaná žákům v rámci školního stravování jsou vždy konzumována v prostorách ŠJ. Výjimkou je první den neplánované nepřítomnosti žáka ze zdravotních důvod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 xml:space="preserve">Základní škola Havířov – Město, </w:t>
    </w:r>
  </w:p>
  <w:p>
    <w:pPr>
      <w:pStyle w:val="Foot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Žákovská 1/1006, okres Karvi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Školní jídelna při ZŠ Žákovská, Havířov - Mě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43:00Z</dcterms:created>
  <dc:creator>Jméno</dc:creator>
  <dc:description/>
  <cp:keywords/>
  <dc:language>en-US</dc:language>
  <cp:lastModifiedBy>Jméno</cp:lastModifiedBy>
  <dcterms:modified xsi:type="dcterms:W3CDTF">2007-09-14T14:01:00Z</dcterms:modified>
  <cp:revision>2</cp:revision>
  <dc:subject/>
  <dc:title>Školní stravování na školní rok 2007/2008</dc:title>
</cp:coreProperties>
</file>