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NÍ A TUHNUT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ři skupenské přeměně - </w:t>
      </w:r>
      <w:r>
        <w:rPr>
          <w:b/>
          <w:bCs/>
          <w:sz w:val="28"/>
          <w:szCs w:val="28"/>
        </w:rPr>
        <w:t>tání</w:t>
      </w:r>
      <w:r>
        <w:rPr>
          <w:sz w:val="28"/>
          <w:szCs w:val="28"/>
        </w:rPr>
        <w:t xml:space="preserve"> – teplo látce dodáváme (odebírá ho svému okol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stice kmitají větší rychlostí, pevné vazby mezi nimi se porušují, přitažlivé síly slábnou, částice se mohou přemisťovat, vzniká kapal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 skupenské přeměně – </w:t>
      </w:r>
      <w:r>
        <w:rPr>
          <w:b/>
          <w:bCs/>
          <w:sz w:val="28"/>
          <w:szCs w:val="28"/>
        </w:rPr>
        <w:t xml:space="preserve">tuhnutí </w:t>
      </w:r>
      <w:r>
        <w:rPr>
          <w:sz w:val="28"/>
          <w:szCs w:val="28"/>
        </w:rPr>
        <w:t>– látka energii vydává do okolí. Ochlazuje se, částice se pohybují pomaleji, tvoří se mezi nimi vazby, silové působení je větší, přestávají se přemisťovat, mohou pouze kmitat kolem jednoho daného mí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átky dělíme na </w:t>
      </w:r>
      <w:r>
        <w:rPr>
          <w:sz w:val="28"/>
          <w:szCs w:val="28"/>
          <w:u w:val="single"/>
        </w:rPr>
        <w:t>krystalické (kovy, sůl, cukr…) a amorfní</w:t>
      </w:r>
      <w:r>
        <w:rPr>
          <w:sz w:val="28"/>
          <w:szCs w:val="28"/>
        </w:rPr>
        <w:t xml:space="preserve"> (parafín, sklo…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ystalické látky mají jednu konkrétní teplotu tání, která je uvedena v MFC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orfní látky nemají přesnou teplotu tání, tají v určitém teplotním rozme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eplota tání a teplota tuhnutí</w:t>
      </w:r>
      <w:r>
        <w:rPr>
          <w:sz w:val="28"/>
          <w:szCs w:val="28"/>
        </w:rPr>
        <w:t xml:space="preserve"> je stejná (teplota tání ledu je 0ºC a teplota tuhnutí vody je taky 0ºC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eplota tání závisí</w:t>
      </w:r>
      <w:r>
        <w:rPr>
          <w:sz w:val="28"/>
          <w:szCs w:val="28"/>
        </w:rPr>
        <w:t xml:space="preserve"> n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uhu látky (led, olovo, železo,….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dání chemické látky (v zimě při solení-NaCl- chodníků se teplota tání ledu snižuj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laku (čím vyšší tlak, tím je teplota tání nižší – brusle působí na led vyšším tlakem a led pod nimi odtává při nižší teplotě než je 0ºC-princip brusle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ý DÚ:  1) Jak se při tání, příp.tuhnutí mění objem lát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) Co to je anomálie vod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HRNUTÍ  SKUPENSKÝCH  PŘEMĚ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evné  ----------------------------------------------------------------kapal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ÁNÍ, teplo dodáváme, bere se z 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alné --------------------------------------------------------------pev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UHNUTÍ, teplo odebíráme, vydává se do 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alné---------------------------------------------------------------ply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VYPAŘOVÁNÍ, teplo dodáv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ynné-----------------------------------------------------------------kapal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ONDENZACE, KAPALNĚNÍ, teplo odebír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vné-------------------------------------------------------------------ply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UBLIMACE, teplo dodáv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ynné-------------------------------------------------------------------pev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ESUBLIMACE, teplo odebír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7:00Z</dcterms:created>
  <dc:creator>Odbor Informatiky</dc:creator>
  <dc:description/>
  <dc:language>en-US</dc:language>
  <cp:lastModifiedBy>Administrator</cp:lastModifiedBy>
  <dcterms:modified xsi:type="dcterms:W3CDTF">2013-05-21T08:37:00Z</dcterms:modified>
  <cp:revision>2</cp:revision>
  <dc:subject/>
  <dc:title>TÁNÍ A TUHNUTÍ</dc:title>
</cp:coreProperties>
</file>