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OMUNISTICKÝ PŘEVRAT V ÚNORU 194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tzv. Vítězný únor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nor 1948</w:t>
      </w:r>
      <w:r>
        <w:rPr>
          <w:rFonts w:cs="Arial" w:ascii="Arial" w:hAnsi="Arial"/>
        </w:rPr>
        <w:t>: vyvrcholení sporů mezi komunisty a politiky z ostatních stran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aha komunistů ovládnout SNB (policie), instrukce k převzetí moci ze SSS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na protest proti počínání KSČ podalo 12 nekomunistických ministrů demisi, očekávali, že prezident Beneš demisi nepřijme a budou vypsány nové volb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kce KSČ: svolání masové demonstrace na Staroměstské náměstí, o pár dnů později vypukla celorepubliková generální stávka (přes 2 mil. zúčastněných), do ulic vyšly lidové milice-komunistické ozbrojené složky, hl. cíl: donutit prezidenta Beneše, aby demisi přijal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25. 2. 1948 prezident tlaku KSČ ustoupil a demisi přijal, 12 volných míst ve vládě obsadili politici z KSČ. V ČSR byl nastolen komunistický režim, ČSR součástí sovětského mocenského bloku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Květen 1948</w:t>
      </w:r>
      <w:r>
        <w:rPr>
          <w:rFonts w:cs="Arial" w:ascii="Arial" w:hAnsi="Arial"/>
        </w:rPr>
        <w:t>: nová ústava (Ústava 9. května), ČSR lidově – demokratickou republikou. Prezident Beneš odmítl ústavu podeps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věten 1948</w:t>
      </w:r>
      <w:r>
        <w:rPr>
          <w:rFonts w:cs="Arial" w:ascii="Arial" w:hAnsi="Arial"/>
        </w:rPr>
        <w:t>: nové volby, voliči si vybírali z jediné kandidátní listiny (tzv. Národní fronta), která obsahovala pouze jména komunistů (70%) a jejich sympatizantů. Po volbách prezident Beneš abdikoval. Novým prezidentem se stal Klement Gottwald a premiérem Antonín Zápotock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ÁTEK KOMUNISTICKÉ TOTALITY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ční výbory „očistily“ všechny důležité a rozhodující funkce: svá místa muselo v krátké době opustit přes 200 000 obyvatel. Odstranění odpůrců KSČ. Jednou z 1. obětí ministr zahraničí Jan Masaryk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anickost měla přednost před odborností. Proto mnoho obyvatel vstoupilo dobrovolně do KSČ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vedení cenzury (státní kontrola tisku a rozhlasu), 1. seznam zakázané literatury už v říjnu 1948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PROTEST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XI. všesokolský slet v červenci 1948 a pohřeb E. Beneše v září 1948 vyústily v protikomunistické demonstrace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</w:rPr>
        <w:t>mnoho obyvatel nesouhlasících s politikou KSČ krátce po únoru 1948 odešlo do exilu, přestože překročením státní hranice riskovali vlastní životy. V zahraničí vznikly rozhlasové stanice Rádio Svobodná Evropa a Hlas Amer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9:00Z</dcterms:created>
  <dc:creator>Pavel</dc:creator>
  <dc:description/>
  <dc:language>en-US</dc:language>
  <cp:lastModifiedBy>Administrator</cp:lastModifiedBy>
  <dcterms:modified xsi:type="dcterms:W3CDTF">2017-03-01T09:49:00Z</dcterms:modified>
  <cp:revision>2</cp:revision>
  <dc:subject/>
  <dc:title/>
</cp:coreProperties>
</file>