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  <w:t>Výsledky zápisu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do prvního ročníku základního vzdělávání pro školní rok 2014/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a Základní škole Havířov-Město Žákovská 1/1006 okres Karviná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 základě podané žádosti o zápis do prvního ročníku základního vzdělávání na Základní škole Havířov-Město Žákovská 1/1006 okres Karviná ve dnech 03. - 04. 02. 2014 byli zapsáni pro školní rok 2014/2015 žáci níže uvedených přijímacích kódů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1 /2014</w:t>
        <w:tab/>
        <w:tab/>
        <w:t>22/2014</w:t>
        <w:tab/>
        <w:tab/>
        <w:t>43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2/2014</w:t>
        <w:tab/>
        <w:tab/>
        <w:t>23/2014</w:t>
        <w:tab/>
        <w:tab/>
        <w:t>44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3/2014</w:t>
        <w:tab/>
        <w:tab/>
        <w:t>24/2014</w:t>
        <w:tab/>
        <w:tab/>
        <w:t>45/2014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4/2014</w:t>
        <w:tab/>
        <w:tab/>
        <w:t>25/2014</w:t>
        <w:tab/>
        <w:tab/>
        <w:t>46/201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5/2014</w:t>
        <w:tab/>
        <w:tab/>
        <w:t>26/2014</w:t>
        <w:tab/>
        <w:tab/>
        <w:t>47/2014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6/2013</w:t>
        <w:tab/>
        <w:tab/>
        <w:t>27/2014</w:t>
        <w:tab/>
        <w:tab/>
        <w:t>48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7/2014</w:t>
        <w:tab/>
        <w:tab/>
        <w:t>28/2014</w:t>
        <w:tab/>
        <w:tab/>
        <w:t>49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8/2014</w:t>
        <w:tab/>
        <w:tab/>
        <w:t>29/2014</w:t>
        <w:tab/>
        <w:tab/>
        <w:t>50/2014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09/2014</w:t>
        <w:tab/>
        <w:tab/>
        <w:t>30/2014</w:t>
        <w:tab/>
        <w:tab/>
        <w:t>51/2014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0/2014</w:t>
        <w:tab/>
        <w:tab/>
        <w:t>31/2014</w:t>
        <w:tab/>
        <w:tab/>
        <w:t>52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1/2014</w:t>
        <w:tab/>
        <w:tab/>
        <w:t>32/2014</w:t>
        <w:tab/>
        <w:tab/>
        <w:t>53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2/2014</w:t>
        <w:tab/>
        <w:tab/>
        <w:t>33/2014</w:t>
        <w:tab/>
        <w:tab/>
        <w:t>54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3/2014</w:t>
        <w:tab/>
        <w:tab/>
        <w:t>34/2014</w:t>
        <w:tab/>
        <w:tab/>
        <w:t>55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4/2014</w:t>
        <w:tab/>
        <w:tab/>
        <w:t>35/2014</w:t>
        <w:tab/>
        <w:tab/>
        <w:t>56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5/2014</w:t>
        <w:tab/>
        <w:tab/>
        <w:t>36/2014</w:t>
        <w:tab/>
        <w:tab/>
        <w:t>57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6/2014</w:t>
        <w:tab/>
        <w:tab/>
        <w:t>37/2014</w:t>
        <w:tab/>
        <w:tab/>
        <w:t>58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7/2014</w:t>
        <w:tab/>
        <w:tab/>
        <w:t>38/2014</w:t>
        <w:tab/>
        <w:tab/>
        <w:t>59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8/2014</w:t>
        <w:tab/>
        <w:tab/>
        <w:t>39/2014</w:t>
        <w:tab/>
        <w:tab/>
        <w:t>60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9/2014</w:t>
        <w:tab/>
        <w:tab/>
        <w:t>40/2014</w:t>
        <w:tab/>
        <w:tab/>
        <w:t>61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20/2014</w:t>
        <w:tab/>
        <w:tab/>
        <w:t>41/2014</w:t>
        <w:tab/>
        <w:tab/>
        <w:t>62/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21/2014</w:t>
        <w:tab/>
        <w:tab/>
        <w:t>42/2014</w:t>
        <w:tab/>
        <w:tab/>
        <w:t>63/2014</w:t>
      </w:r>
    </w:p>
    <w:p>
      <w:pPr>
        <w:pStyle w:val="Normal"/>
        <w:tabs>
          <w:tab w:val="clear" w:pos="708"/>
          <w:tab w:val="left" w:pos="6413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  <w:tab/>
        <w:t xml:space="preserve">Mgr. Helena Klimšová </w:t>
      </w:r>
    </w:p>
    <w:p>
      <w:pPr>
        <w:pStyle w:val="Normal"/>
        <w:tabs>
          <w:tab w:val="clear" w:pos="708"/>
          <w:tab w:val="left" w:pos="6413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Havířově 6.2.2014</w:t>
        <w:tab/>
        <w:tab/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ředitelka školy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5:00Z</dcterms:created>
  <dc:creator>dana.kusinova</dc:creator>
  <dc:description/>
  <cp:keywords/>
  <dc:language>en-US</dc:language>
  <cp:lastModifiedBy>Jmeno</cp:lastModifiedBy>
  <cp:lastPrinted>2014-02-06T08:43:00Z</cp:lastPrinted>
  <dcterms:modified xsi:type="dcterms:W3CDTF">2014-06-10T20:16:00Z</dcterms:modified>
  <cp:revision>2</cp:revision>
  <dc:subject/>
  <dc:title>Výsledky zápisu do prvního ročníku základního vzdělávání pro školní rok 2014/2015 </dc:title>
</cp:coreProperties>
</file>