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Style w:val="StrongEmphasis"/>
          <w:rFonts w:ascii="Helvetica" w:hAnsi="Helvetica" w:cs="Helvetica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Helvetica" w:ascii="Helvetica" w:hAnsi="Helvetica"/>
          <w:b w:val="false"/>
          <w:color w:val="FF0000"/>
          <w:sz w:val="28"/>
          <w:szCs w:val="28"/>
        </w:rPr>
        <w:t>Jednací řád školské rady</w:t>
      </w:r>
    </w:p>
    <w:p>
      <w:pPr>
        <w:pStyle w:val="Normlnweb"/>
        <w:jc w:val="center"/>
        <w:rPr>
          <w:rStyle w:val="StrongEmphasis"/>
          <w:rFonts w:ascii="Helvetica" w:hAnsi="Helvetica" w:cs="Helvetica"/>
          <w:b w:val="false"/>
          <w:b w:val="false"/>
          <w:color w:val="002060"/>
        </w:rPr>
      </w:pPr>
      <w:r>
        <w:rPr>
          <w:rStyle w:val="StrongEmphasis"/>
          <w:rFonts w:cs="Helvetica" w:ascii="Helvetica" w:hAnsi="Helvetica"/>
          <w:b w:val="false"/>
          <w:color w:val="002060"/>
        </w:rPr>
        <w:t>při</w:t>
      </w:r>
    </w:p>
    <w:p>
      <w:pPr>
        <w:pStyle w:val="Normlnweb"/>
        <w:jc w:val="center"/>
        <w:rPr>
          <w:rStyle w:val="StrongEmphasis"/>
          <w:rFonts w:ascii="Helvetica" w:hAnsi="Helvetica" w:cs="Helvetica"/>
          <w:b w:val="false"/>
          <w:b w:val="false"/>
          <w:color w:val="002060"/>
        </w:rPr>
      </w:pPr>
      <w:r>
        <w:rPr>
          <w:rStyle w:val="StrongEmphasis"/>
          <w:rFonts w:cs="Helvetica" w:ascii="Helvetica" w:hAnsi="Helvetica"/>
          <w:b w:val="false"/>
          <w:color w:val="002060"/>
        </w:rPr>
        <w:t>Základní škole Havířov-Město</w:t>
      </w:r>
    </w:p>
    <w:p>
      <w:pPr>
        <w:pStyle w:val="Normlnweb"/>
        <w:jc w:val="center"/>
        <w:rPr/>
      </w:pPr>
      <w:r>
        <w:rPr>
          <w:rStyle w:val="StrongEmphasis"/>
          <w:rFonts w:cs="Helvetica" w:ascii="Helvetica" w:hAnsi="Helvetica"/>
          <w:b w:val="false"/>
          <w:color w:val="002060"/>
        </w:rPr>
        <w:t>Žákovská 1/1006 okres Karviná</w:t>
      </w:r>
    </w:p>
    <w:p>
      <w:pPr>
        <w:pStyle w:val="Normlnweb"/>
        <w:jc w:val="center"/>
        <w:rPr>
          <w:rStyle w:val="StrongEmphasis"/>
          <w:rFonts w:ascii="Helvetica" w:hAnsi="Helvetica" w:cs="Helvetica"/>
          <w:b w:val="false"/>
          <w:b w:val="false"/>
          <w:color w:val="002060"/>
        </w:rPr>
      </w:pPr>
      <w:r>
        <w:rPr/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Článek 1</w:t>
      </w:r>
    </w:p>
    <w:p>
      <w:pPr>
        <w:pStyle w:val="Normlnweb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Školská rada vykonává své působnosti podle §167 a 168 zákona č.561/2004 Sb., o předškolním, základním, středním, vyšším odborném a jiném vzdělávání (dále jen „školský zákon“).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Článek 2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Školská rada se schází ke svým zasedáním podle potřeby, nejméně však dvakrát ročně. Termíny zasedání se stanoví s ohledem na působnost školské rady stanovené školským zákonem. 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Článek 3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ogram jednání navrhuje předseda školské rady. Vychází přitom z povinností uložených školské radě školským zákonem, z podnětů a návrhů ze zákona oprávněných osob, z podnětů a návrhů členů školské rady, příp. ředitele či zřizovatele školy.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Článek 4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Zasedání školské rady svolává předseda školské rady, popř. místopředseda školské rady. Podklady pro jednání zajišťují členové školské rady a ředitel školy v rozsahu, který vymezuje zákon.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Článek 5</w:t>
      </w:r>
    </w:p>
    <w:p>
      <w:pPr>
        <w:pStyle w:val="Normlnweb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Školská rada jedná podle programu a plánu práce, který schválí na návrh svého předsedy nebo jiného člena školské rady. V úvodu jednání projednává školská rada kontrolu plnění úkolů a informace jednotlivých členů školské rady, popřípadě ředitele školy, pokud je k jednání přizván. V dalším průběhu se projednávají nové návrhy a připomínky jednotlivých členů školské rady.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Článek 6</w:t>
      </w:r>
    </w:p>
    <w:p>
      <w:pPr>
        <w:pStyle w:val="Normlnweb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Školská rada se usnáší nadpoloviční většinou všech svých členů při schvalování jednacího řádu a jeho změn, výroční zprávy o činnosti školy, školního řádu včetně navrhování jeho změn a pravidel pro hodnocení výsledků vzdělávání žáků. V ostatních případech se usnáší školská rada většinou přítomných členů. Při rovnosti hlasů rozhoduje hlas předsedy školské rady.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Článek 7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Usnesení školské rady vyhotovuje písemně pověřený člen školské rady a podepisuje předseda a další pověřený člen školské rady. O jednáních školské rady pořizuje záznam pověřený člen školské rady, vede se prezenční listina. Zápis z jednání je uveřejněn na stránkách školy.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Článek 8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Nejméně jednou ročně školská rada informuje zákonné zástupce nezletilých žáků školy, pedagogické pracovníky školy a zřizovatele školy o výsledcích své činnosti za uplynulé období prostřednictvím webových stránek školy. Součástí této informace jsou jednak výsledky a průběh schvalování dokumentů podle §168 odst. 1 písm. b) až d) školského zákona, jednak v ní školská rada uvede, zda projednávala a vyjadřovala svůj názor k dokumentům uvedeným v §168 odst. 1 písm. a), e), f), g) a h) školského zákona. 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Článek 9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Změny, doplňky nebo vydání nového jednacího řádu mohou být pouze písemné a podléhají schválení školskou radou.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Článek 10</w:t>
      </w:r>
    </w:p>
    <w:p>
      <w:pPr>
        <w:pStyle w:val="Normlnweb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Tento jednací řád nabývá účinnosti dnem 27.2.2018</w:t>
        <w:tab/>
        <w:tab/>
        <w:tab/>
        <w:tab/>
        <w:t xml:space="preserve">  Mgr. Dana Kusinová</w:t>
      </w:r>
    </w:p>
    <w:p>
      <w:pPr>
        <w:pStyle w:val="Normlnweb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ab/>
        <w:tab/>
        <w:tab/>
        <w:tab/>
        <w:tab/>
        <w:tab/>
        <w:tab/>
        <w:tab/>
        <w:tab/>
        <w:tab/>
        <w:t>předsedkyně školské rad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9:00Z</dcterms:created>
  <dc:creator>Kusinová Dana</dc:creator>
  <dc:description/>
  <dc:language>en-US</dc:language>
  <cp:lastModifiedBy>Administrator</cp:lastModifiedBy>
  <cp:lastPrinted>2018-02-27T09:38:00Z</cp:lastPrinted>
  <dcterms:modified xsi:type="dcterms:W3CDTF">2018-05-22T12:49:00Z</dcterms:modified>
  <cp:revision>2</cp:revision>
  <dc:subject/>
  <dc:title/>
</cp:coreProperties>
</file>