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Havířov – Město Žákovská 1/1006 okres Karvin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 sídlem: ul. Žákovská 1006/1, Havířov – Město, 736 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ádost o odklad povinné školní docház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§ 37 školského záko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přijetí svého dítě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ost: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občanství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jišťovna:</w:t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valé bydliště: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ákladnímu vzdělávání s datem nástupu od 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– zákonný zástupce nezletil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valé bydliště: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 pošty:</w:t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avířově, dne ________________________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7:00Z</dcterms:created>
  <dc:creator>Administrator</dc:creator>
  <dc:description/>
  <dc:language>en-US</dc:language>
  <cp:lastModifiedBy>Administrator</cp:lastModifiedBy>
  <cp:lastPrinted>2020-03-26T08:50:00Z</cp:lastPrinted>
  <dcterms:modified xsi:type="dcterms:W3CDTF">2020-03-26T07:50:00Z</dcterms:modified>
  <cp:revision>4</cp:revision>
  <dc:subject/>
  <dc:title/>
</cp:coreProperties>
</file>