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 škola Havířov – Město Žákovská 1/1006 okres Karvin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e sídlem: ul. Žákovská 1006/1, Havířov – Město, 736 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Žádost o přijetí žáka do přípravné tříd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§ 47 odst. 2 školského záko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 o přijetí svého dítě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</w:t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dnost:</w:t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občanství:</w:t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í pojišťovna:</w:t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é bydliště:</w:t>
        <w:tab/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základnímu vzdělávání s datem nástupu od 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 – zákonný zástupce nezletilé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>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um narození:</w:t>
        <w:tab/>
        <w:t>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rvalé bydliště:</w:t>
        <w:tab/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o doručování pošty:</w:t>
        <w:tab/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  <w:tab/>
        <w:tab/>
        <w:t>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Havířově, dne ________________________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9:00Z</dcterms:created>
  <dc:creator>Administrator</dc:creator>
  <dc:description/>
  <dc:language>en-US</dc:language>
  <cp:lastModifiedBy>Administrator</cp:lastModifiedBy>
  <cp:lastPrinted>2020-03-26T08:49:00Z</cp:lastPrinted>
  <dcterms:modified xsi:type="dcterms:W3CDTF">2020-03-26T07:50:00Z</dcterms:modified>
  <cp:revision>3</cp:revision>
  <dc:subject/>
  <dc:title/>
</cp:coreProperties>
</file>