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Zápis z 11.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21. 9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chválení výroční zprávy se zúčastnili</w:t>
      </w:r>
      <w:r>
        <w:rPr/>
        <w:t xml:space="preserve">: Mgr. Dana Kusinová, Mgr. Hana Trefilová, </w:t>
      </w:r>
    </w:p>
    <w:p>
      <w:pPr>
        <w:pStyle w:val="Normal"/>
        <w:rPr/>
      </w:pPr>
      <w:r>
        <w:rPr/>
        <w:t>Marek Plawný, Vojtěch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720" w:leader="none"/>
        </w:tabs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válení  výroční zprávy za školní rok 2007/2008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Všem členům školské rady byla zaslána výroční zpráva za školní rok 20007/2008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ikdo neshledal nedostatky, nebyly žádné připomínky. Výroční zpráva ZŠ Žákovská, Havířov za školní rok 2007/2008  byla schválena školskou radou dne 21. 9. 2008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 xml:space="preserve"> 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25. 9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na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Hana Trefilová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Vojtěch Kozák 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5:00Z</dcterms:created>
  <dc:creator>Ruud36</dc:creator>
  <dc:description/>
  <cp:keywords/>
  <dc:language>en-US</dc:language>
  <cp:lastModifiedBy>Jméno</cp:lastModifiedBy>
  <cp:lastPrinted>2009-02-18T17:12:00Z</cp:lastPrinted>
  <dcterms:modified xsi:type="dcterms:W3CDTF">2009-02-19T08:51:00Z</dcterms:modified>
  <cp:revision>8</cp:revision>
  <dc:subject/>
  <dc:title/>
</cp:coreProperties>
</file>