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Zápis ze zasedání školské rad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ákladní škola Havířov – Město Žákovská 1/1006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 10. 10.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chválení výroční zprávy za školní rok 2011/2012 se zúčastnili: </w:t>
      </w:r>
      <w:r>
        <w:rPr>
          <w:bCs/>
        </w:rPr>
        <w:t>Mgr. D.</w:t>
      </w:r>
      <w:r>
        <w:rPr/>
        <w:t xml:space="preserve"> Kusinová, </w:t>
      </w:r>
    </w:p>
    <w:p>
      <w:pPr>
        <w:pStyle w:val="Normal"/>
        <w:rPr/>
      </w:pPr>
      <w:r>
        <w:rPr/>
        <w:t>V. Kozák, K. Kovářová, ing. B. Muras, M. Šindlerová, V. Nedě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u w:val="single"/>
        </w:rPr>
        <w:t>Program jedná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chválení výroční zprávy za školní rok 2011/2012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Všem členům školské rady byla zaslána výroční zpráva za školní rok 2011/2012. Nikdo neshledal nedostatky, nebyly žádné připomínky. Výroční zpráva ZŠ Žákovská, Havířov za školní rok 2011/2012 byla schválena školskou radou dne 10. 10. 2012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ermín konání příštího zasedání: </w:t>
      </w:r>
      <w:r>
        <w:rPr/>
        <w:t>upřesní předsedkyně školské r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Místo konání příštího zasedání:</w:t>
      </w:r>
      <w:r>
        <w:rPr/>
        <w:t xml:space="preserve"> Základní škola, Havířov – Město, Žákovská 1/1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/>
        <w:t xml:space="preserve">V Havířově 10. 10. 2012                   </w:t>
        <w:tab/>
        <w:tab/>
        <w:tab/>
        <w:t xml:space="preserve">D. Kusinová (předsedkyně školské rady)         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</w:t>
      </w:r>
      <w:r>
        <w:rPr/>
        <w:t>.……………………………………</w:t>
      </w:r>
    </w:p>
    <w:p>
      <w:pPr>
        <w:pStyle w:val="Normal"/>
        <w:ind w:left="4248" w:firstLine="708"/>
        <w:jc w:val="center"/>
        <w:rPr/>
      </w:pPr>
      <w:r>
        <w:rPr/>
        <w:t>V. Kozák (místopředseda školské rad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ab/>
        <w:tab/>
        <w:t>V. Neděla (člen školské ra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01:00Z</dcterms:created>
  <dc:creator>kusida</dc:creator>
  <dc:description/>
  <dc:language>en-US</dc:language>
  <cp:lastModifiedBy>Administrator</cp:lastModifiedBy>
  <cp:lastPrinted>2012-11-16T11:29:00Z</cp:lastPrinted>
  <dcterms:modified xsi:type="dcterms:W3CDTF">2013-01-14T12:01:00Z</dcterms:modified>
  <cp:revision>2</cp:revision>
  <dc:subject/>
  <dc:title/>
</cp:coreProperties>
</file>