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pis z 1. zasedání školské 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ákladní škola Havířov – Město Žákovská 1/1006 okres Karvi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um: </w:t>
      </w:r>
      <w:r>
        <w:rPr>
          <w:rFonts w:cs="Times New Roman" w:ascii="Times New Roman" w:hAnsi="Times New Roman"/>
        </w:rPr>
        <w:t>17.1.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ísto konání: </w:t>
      </w:r>
      <w:r>
        <w:rPr>
          <w:rFonts w:cs="Times New Roman" w:ascii="Times New Roman" w:hAnsi="Times New Roman"/>
        </w:rPr>
        <w:t>Základní škola, Havířov – Město, Žákovská 1/10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častní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ozák (zastupit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Plawný (zastupit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robčinský (zástupce rodičů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Trpálek (zástupce rodičů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usinová (učitelka I. stupeň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kotnica (učitel II. stupeň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limšová (ředitelka základní školy ZŠ Žákovsk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ený progra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ba předsed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místopředse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zapiso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d 1.</w:t>
      </w:r>
    </w:p>
    <w:p>
      <w:pPr>
        <w:pStyle w:val="Heading2"/>
        <w:rPr/>
      </w:pPr>
      <w:r>
        <w:rPr/>
        <w:t>Volba předse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hlasně všemi členy byla zvolena předsedkyní školské rady Mgr. Dana Kusinov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d 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lba místopředse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hlasně všemi členy byl zvolen místopředsedou školské rady zástupce rodičů pan Trpá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Bod 3</w:t>
      </w:r>
    </w:p>
    <w:p>
      <w:pPr>
        <w:pStyle w:val="Heading2"/>
        <w:rPr/>
      </w:pPr>
      <w:r>
        <w:rPr/>
        <w:t>Volba zapiso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hlasně všemi členy byl zvolen zapisovatelem Zdeněk Skot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ermín konání příštího zasedání: </w:t>
      </w:r>
      <w:r>
        <w:rPr>
          <w:rFonts w:cs="Times New Roman" w:ascii="Times New Roman" w:hAnsi="Times New Roman"/>
        </w:rPr>
        <w:t>14.2. 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ísto konání příštího zasedání:</w:t>
      </w:r>
      <w:r>
        <w:rPr>
          <w:rFonts w:cs="Times New Roman" w:ascii="Times New Roman" w:hAnsi="Times New Roman"/>
        </w:rPr>
        <w:t xml:space="preserve"> Základní škola, Havířov – Město, Žákovská 1/1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um vyhotovení</w:t>
      </w:r>
      <w:r>
        <w:rPr>
          <w:rFonts w:cs="Times New Roman" w:ascii="Times New Roman" w:hAnsi="Times New Roman"/>
        </w:rPr>
        <w:t>: 24.1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pis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deněk Skotnica (zapisovatel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Kusinová (předseda školské rad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ěch Kozák (člen školské rad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0:00Z</dcterms:created>
  <dc:creator>zdenka frolichova</dc:creator>
  <dc:description/>
  <dc:language>en-US</dc:language>
  <cp:lastModifiedBy>zdenka frolichova</cp:lastModifiedBy>
  <dcterms:modified xsi:type="dcterms:W3CDTF">2007-02-08T12:11:00Z</dcterms:modified>
  <cp:revision>1</cp:revision>
  <dc:subject/>
  <dc:title>Zápis z 1</dc:title>
</cp:coreProperties>
</file>