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 první schůze žákovského parlamentu</w:t>
      </w:r>
    </w:p>
    <w:p>
      <w:pPr>
        <w:pStyle w:val="Heading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:  1.10. 2007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Přítomni:  zástupci třídních kolektivů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vítání a společná diskuse o významu a poslání parlamentu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eny termíny schůzek – vždy první pondělí v měsíci ve 14,00 hod. v 9.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ba předsedy výboru pro školní rok 2007/2008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4"/>
        </w:rPr>
        <w:t>Předseda:</w:t>
        <w:tab/>
        <w:tab/>
        <w:t>Petra Ryszková</w:t>
        <w:tab/>
        <w:t xml:space="preserve">9. B   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4"/>
        </w:rPr>
        <w:t>Místopředseda:</w:t>
        <w:tab/>
        <w:t>Daniel Polášek</w:t>
        <w:tab/>
        <w:t>9. B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4"/>
        </w:rPr>
        <w:t>Zapisovatel:</w:t>
        <w:tab/>
        <w:tab/>
        <w:t>Petra Rašmanová</w:t>
        <w:tab/>
        <w:t>7. A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4"/>
        </w:rPr>
        <w:t xml:space="preserve">Mluvčí: </w:t>
        <w:tab/>
        <w:tab/>
        <w:t>Dominik Hegedüs</w:t>
        <w:tab/>
        <w:t>8. C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dnání statutu a vytvoření jednacího řádu žákovského parlament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y pro třídní kolektivy – představa programu / návrhy, náměty týkající se školy/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Příští schůzka bude v pondělí 15. 10.2007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Zapsala: Jana Tesař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6:00Z</dcterms:created>
  <dc:creator>Jméno</dc:creator>
  <dc:description/>
  <cp:keywords/>
  <dc:language>en-US</dc:language>
  <cp:lastModifiedBy>Jméno</cp:lastModifiedBy>
  <dcterms:modified xsi:type="dcterms:W3CDTF">2007-11-03T07:32:00Z</dcterms:modified>
  <cp:revision>2</cp:revision>
  <dc:subject/>
  <dc:title>Zápis z první schůze žákovského parlamentu</dc:title>
</cp:coreProperties>
</file>