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/>
      </w:pPr>
      <w:r>
        <w:rPr>
          <w:rFonts w:cs="Arial" w:ascii="Arial" w:hAnsi="Arial"/>
          <w:b/>
          <w:bCs/>
        </w:rPr>
        <w:t>Zápis z druhé schůze žákovského parlamentu</w:t>
      </w:r>
    </w:p>
    <w:p>
      <w:pPr>
        <w:pStyle w:val="Heading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4"/>
          <w:u w:val="single"/>
        </w:rPr>
        <w:t>Program</w:t>
      </w:r>
      <w:r>
        <w:rPr>
          <w:rFonts w:cs="Arial" w:ascii="Arial" w:hAnsi="Arial"/>
          <w:sz w:val="24"/>
        </w:rPr>
        <w:t>:</w:t>
        <w:tab/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tvoření celoročního plánu akcí žákovského parlamentu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vrhy tříd na zlepšení chodu školy (anebo co nám tady chybí)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ředkládáme Vám návrhy tříd:</w:t>
      </w:r>
    </w:p>
    <w:p>
      <w:pPr>
        <w:pStyle w:val="Heading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c ve škole</w:t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řadit více sportovních turnajů</w:t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vést čipové karty</w:t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šířit nabídku bufetu</w:t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řídit úschovnu kol</w:t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íce pingpongových stolů</w:t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vý nábytek</w:t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íce výletů, exkurzí</w:t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udební akce</w:t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Žákovská hledá superstar</w:t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lepšit třídy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lán akcí žákovského parlamentu:</w:t>
      </w:r>
    </w:p>
    <w:p>
      <w:pPr>
        <w:pStyle w:val="Heading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revný čertí den – 7. 12. 2007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360"/>
        <w:jc w:val="left"/>
        <w:rPr/>
      </w:pPr>
      <w:r>
        <w:rPr>
          <w:rFonts w:cs="Arial" w:ascii="Arial" w:hAnsi="Arial"/>
          <w:sz w:val="24"/>
        </w:rPr>
        <w:t>Sbírka „Daruj hračku“ – prosinec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rtovní turnaj v sálové kopané – leden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entýnská pošta – únor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 naruby – březen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rtovní den - červen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</w:rPr>
        <w:t>Zapsala: Jana Tesařová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770"/>
        </w:tabs>
        <w:ind w:left="17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770"/>
        </w:tabs>
        <w:ind w:left="17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7:34:00Z</dcterms:created>
  <dc:creator>Jméno</dc:creator>
  <dc:description/>
  <cp:keywords/>
  <dc:language>en-US</dc:language>
  <cp:lastModifiedBy>Jméno</cp:lastModifiedBy>
  <dcterms:modified xsi:type="dcterms:W3CDTF">2007-12-19T17:34:00Z</dcterms:modified>
  <cp:revision>2</cp:revision>
  <dc:subject/>
  <dc:title>Zápis z první schůze žákovského parlamentu</dc:title>
</cp:coreProperties>
</file>