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ápis z 6. zasedání školské 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Základní škola Havířov – Město Žákovská 1/100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um: 30.1.200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Místo konání: </w:t>
      </w:r>
      <w:r>
        <w:rPr>
          <w:rFonts w:cs="Times New Roman" w:ascii="Times New Roman" w:hAnsi="Times New Roman"/>
        </w:rPr>
        <w:t>Základní škola, Havířov – Město, Žákovská 1/100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řítomní :</w:t>
      </w:r>
      <w:r>
        <w:rPr>
          <w:rFonts w:cs="Times New Roman" w:ascii="Times New Roman" w:hAnsi="Times New Roman"/>
        </w:rPr>
        <w:t>D. Kusinová, V. Kozák, V. Drobčinský,D. Rojíček, M. Plaw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Hosté</w:t>
      </w:r>
      <w:r>
        <w:rPr>
          <w:rFonts w:cs="Times New Roman" w:ascii="Times New Roman" w:hAnsi="Times New Roman"/>
        </w:rPr>
        <w:t xml:space="preserve"> : H. Klimšová, J. Tesař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ředitelky školy o využití nabídky – zřízení pracovního místa speciálního pedagoga (Mgr. Věra Kubíková)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na Tesařová (metodik pravence) seznámila školskou radu s postupy předcházení sociálně – patologických jevů ve škole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kyně školské rady členy informovala o spolupráci z MŠ Švabinského a ZUŚ B. Martinů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školské rady vzali na vědomí postup ve zpracování školského vzdělávacího programu – od 3. ročníku rozdělení třid na třídy s zozšířenou výukou Hv a třídy sportovní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R doporučuje vedení školy aktualizovat internetové stránky školy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nového zapisovatele školské r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vým zapisovatelem školské rady byl jednohlasně zvolen pan Marek Plawn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Termín konání příštího zasedání: </w:t>
      </w:r>
      <w:r>
        <w:rPr>
          <w:rFonts w:cs="Times New Roman" w:ascii="Times New Roman" w:hAnsi="Times New Roman"/>
        </w:rPr>
        <w:t xml:space="preserve"> březen 2007, upřesní předsedkyně školské rad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ísto konání příštího zasedání:</w:t>
      </w:r>
      <w:r>
        <w:rPr>
          <w:rFonts w:cs="Times New Roman" w:ascii="Times New Roman" w:hAnsi="Times New Roman"/>
        </w:rPr>
        <w:t xml:space="preserve"> Základní škola, Havířov – Město, Žákovská 1/1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Havířově 30.1.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Dana Kusinová (předsedkyně školské rady)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těch Kozák (člen školské rady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Plawny (člen školské rad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5:00Z</dcterms:created>
  <dc:creator>zdenka frolichova</dc:creator>
  <dc:description/>
  <dc:language>en-US</dc:language>
  <cp:lastModifiedBy>zdenka frolichova</cp:lastModifiedBy>
  <dcterms:modified xsi:type="dcterms:W3CDTF">2007-02-08T12:15:00Z</dcterms:modified>
  <cp:revision>2</cp:revision>
  <dc:subject/>
  <dc:title>Zápis z 1</dc:title>
</cp:coreProperties>
</file>