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Zápis z 8. zasedání školské rad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ákladní škola Havířov – Město Žákovská 1/1006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: 22.10.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Schválení výroční zprávy se zúčastnili</w:t>
      </w:r>
      <w:r>
        <w:rPr/>
        <w:t>: Mgr. Dana Kusinová, Mgr. Hana Trefilová, Vlastimil Drobčinský, Vojtěch Trpálek, Marek Plawný, Vojtěch Koz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left" w:pos="0" w:leader="none"/>
          <w:tab w:val="left" w:pos="720" w:leader="none"/>
        </w:tabs>
        <w:rPr/>
      </w:pPr>
      <w:r>
        <w:rPr>
          <w:u w:val="single"/>
        </w:rPr>
        <w:t>Program jedná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Schválení  výroční zprávy za školní rok 2006/2007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Všem členům školské rady byla zaslána výroční zpráva za školní rok 2006/2007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Nikdo neshledal nedostatky, nebyly žádné připomínky. Výroční zpráva ZŠ Žákovská, Havířov za školní rok 2006/2007  byla schválena školskou radou dne 22.10. 2007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ermín konání příštího zasedání: </w:t>
      </w:r>
      <w:r>
        <w:rPr/>
        <w:t xml:space="preserve"> upřesní předsedkyně školské r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Místo konání příštího zasedání:</w:t>
      </w:r>
      <w:r>
        <w:rPr/>
        <w:t xml:space="preserve"> Základní škola, Havířov – Město, Žákovská 1/1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Havířově 30.10.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…………</w:t>
      </w:r>
      <w:r>
        <w:rPr/>
        <w:t>.…………………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Dana Kusinová (předsedkyně školské rady)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</w:t>
      </w:r>
      <w:r>
        <w:rPr/>
        <w:t>.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Hana Trefilová (člen školské rad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</w:p>
    <w:p>
      <w:pPr>
        <w:pStyle w:val="Normal"/>
        <w:jc w:val="right"/>
        <w:rPr/>
      </w:pPr>
      <w:r>
        <w:rPr/>
        <w:t>Vlastimil Drobčinský (člen školské rad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15:00Z</dcterms:created>
  <dc:creator>Ruud36</dc:creator>
  <dc:description/>
  <cp:keywords/>
  <dc:language>en-US</dc:language>
  <cp:lastModifiedBy>Jméno</cp:lastModifiedBy>
  <cp:lastPrinted>2007-11-04T17:32:00Z</cp:lastPrinted>
  <dcterms:modified xsi:type="dcterms:W3CDTF">2007-12-02T07:56:00Z</dcterms:modified>
  <cp:revision>3</cp:revision>
  <dc:subject/>
  <dc:title/>
</cp:coreProperties>
</file>