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ZNAČENÍ ALERGENŮ V JÍDELNÍM LÍSTKU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3. 12. 2014 nám vzniká povinnost označovat v jídelním lístku alergeny, které daný pokrm obsahuje. V naší jídelně se značení objeví od 1. 12.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travinových alergenů, které podléhají legislativnímu označení dle směrnice 1169/11 EU článek 21 a Vyhl. 113/2005 Sb., §8 odstavec 10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loviny obsahující lepek - pšenice (A), žito (B), ječmen (C), oves (D), špalda (E), kamut (F) nebo jejich hybridní odrůdy a výrobky z ni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ýši a výrobky z nich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Vejce a výrobky z ni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yby a výrobky z ni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zemnice olejná (arašídy) a výrobky z ni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ójové boby (sója) a výrobky z ni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léko a výrobky z něj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ořápkové plody a výrobky z nich - mandle (A), lískové ořechy (B), vlašské ořechy (C), kešu ořechy (D), pekanové ořechy (E), para ořechy (F), pistácie (G), makadamie (H) a výrobky z ni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r a výrobky z něj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řčice a výrobky z 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amová semena (sezam) a výrobky z nich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Oxid siřičitý a siřičitany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v koncentracích vyšších než 10 mg, ml/kg,l (např. sušené meruňky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Vlčí bob (lupina) a výrobky z něj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kkýši a výrobky z ni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ZNAČENÍ ALERGENŮ V NAŠÍ JÍDELNĚ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– číslo alergenu dle výše uvedeného seznamu, který daný pokrm obsahuje. </w:t>
      </w:r>
      <w:r>
        <w:rPr>
          <w:rFonts w:cs="Arial" w:ascii="Arial" w:hAnsi="Arial"/>
          <w:sz w:val="24"/>
          <w:szCs w:val="24"/>
        </w:rPr>
        <w:t>V blízkosti jídelního lístku bude vyvěšen SEZNAM ALERGENŮ s označením čísla, které je přeneseno na jídelní lístek. Seznam je také umístěn nad jídelníčkem na stránkách školy (Alergeny ve stravě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ZORNĚNÍ!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Školní jídelna je povinna označit vyrobený pokrm alergenní složkou a má pouze funkci informační jako každý výrobce potravin a pokrmů. Není možné se při výrobě jídel věnovat strávníkům s potravinovou alergií jednotlivě. </w:t>
      </w:r>
      <w:r>
        <w:rPr>
          <w:rFonts w:cs="Arial" w:ascii="Arial" w:hAnsi="Arial"/>
          <w:b/>
          <w:sz w:val="24"/>
          <w:szCs w:val="24"/>
        </w:rPr>
        <w:t>Tuto skutečnost si musí každý strávník (nebo jeho zákonný zástupce) ohlídat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8:00Z</dcterms:created>
  <dc:creator>Martin</dc:creator>
  <dc:description/>
  <cp:keywords/>
  <dc:language>en-US</dc:language>
  <cp:lastModifiedBy>Jana</cp:lastModifiedBy>
  <dcterms:modified xsi:type="dcterms:W3CDTF">2015-08-30T15:02:00Z</dcterms:modified>
  <cp:revision>2</cp:revision>
  <dc:subject/>
  <dc:title/>
</cp:coreProperties>
</file>